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 Республики Беларусь от 5 июля 2004 г. №301-З "О государственных символах Республики Беларус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кст документа по состоянию на 1 ноября 2007 года (архи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новление                 ЗАКОН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5 июля 2004 г. № 301-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ГОСУДАРСТВЕННЫХ СИМВОЛАХ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 Палатой представителей 3 июня 200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обрен Советом Республики 16 июня 200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[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Закон Республики Беларусь от 19 июля  2006  г.  №  150-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циональный  реестр  правовых  актов Республики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006 г., № 114, 2/124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Закон  Республики  Беларусь от 9 июля  2007  г.  № 247-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циональный  реестр  правовых  актов Республики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007 г., № 170, 2/1344)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стоящий  Закон  направлен  на правовое регулирование в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х    символов    Республики  Беларусь,   установл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ей Республики Беларусь, и определяет описание и порядок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ГЛАВ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тья 1. Символами    Республики   Беларусь  как   сувер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а  являются  Государственный  флаг  Республики  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й  герб  Республики  Беларусь  и  Государственный гим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тья 2. Граждане  Республики Беларусь, а также находящиес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и  Республики  Беларусь  иностранные  граждане  и  лица б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тва  обязаны уважительно относиться к Государственному фла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Беларусь,  Государственному  гербу Республики Беларусь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му гимну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тья 3. Эталон  Государственного  флага Республики Беларусь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алон  Государственного  герба  Республики  Беларусь (многоцвет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ухцветный  и  одноцветный  в  графическом  и  объемном  вариан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ранятся в государственном учреждении "Национальный архив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",   эталонная  запись  Государственного  гимна 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  хранится  в  учреждении "Белорусский государственный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нофотофонодокументов" -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сударственный  флаг  Республики  Беларусь  и  его изобра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зависимо  от их размеров должны в точности соответствовать этал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флага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спроизводимое  изображение  Государственного герба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    независимо    от    его   размеров  должно  в   то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овать  многоцветному, двухцветному и одноцветному этало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  герба  Республики  Беларусь  в  графическом  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ном  варианте.  Изображение  Государственного  герба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 помещено в приложении 1 к настоящему Зак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сударственный  гимн  Республики  Беларусь  должен исполня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чном  соответствии  с  текстом  и музыкальной редакцией (но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 приложениям  2  и  3  к  настоящему  Закону,  а  также 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ии  с  эталонной записью Государственного гимна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сударственный флаг Республики Беларусь и Государственный ге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  Беларусь  изготавливаются  в  порядке,   установл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дательством  Республики Беларусь. Не допускается ис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 герба Республики Беларусь и Государственного фл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еларусь, изготовленных и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ГЛАВ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ГОСУДАРСТВЕННЫЙ ФЛАГ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тья 4. Государственный флаг Республики Беларусь пред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ой  прямоугольное  полотнище,  состоящее  из  двух горизонт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ветных  полос:  верхней - красного цвета и нижней - зеле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 ширины  полос  красного и зеленого цвета - 2:1. Отно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рины Государственного флага Республики Беларусь к его длине - 1: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 древка  вертикально  расположен белорусский национальный орна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сного    цвета    на    белом    поле,  составляющем  1/9   д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 флага  Республики  Беларусь.  Государственный фл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  Беларусь  крепится  на  древке  (флагштоке),   котор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рашивается    в    золотистый    (охра)  цвет.  Отношение   шир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флага Республики Беларусь к длине древка - 1: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  проведении церемоний и других торжественных мероприятий,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же  при  установке  Государственного  флага Республики Беларус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жебных  кабинетах  Президента  Республики  Беларусь,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латы  представителей  Национального  собрания Республики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я  Совета  Республики  Национального  собрания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  Премьер-министра   Республики  Беларусь,  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го  Суда  Республики Беларусь, Председателя Верхо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а  Республики  Беларусь, Председателя Высшего Хозяйственного 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Беларусь,  Генерального  прокурора  Республики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я  Правления  Национального  банка  Республики 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я  Комитета государственного контрол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уководителей иных государственных органов, подчиненных Презид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  Беларусь,    руководителей   республиканских  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 управления,  подчиненных  Правительству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председателей  местных  Советов  депутатов,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ых  исполнительных  и распорядительных органов на верхнем кон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евка  Государственного  флага  Республики  Беларусь   закреп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вершие  ромбовидной  формы  с  изображением  пятиконечной  звез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огичным  ее  изображению  на  Государственном  гербе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. Навершия изготавливаются из металла желт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тья 5. Государственный  флаг Республики Беларусь подним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устанавл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здании   резиденции   Президента   Республики   Беларусь 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оянно,   за   исключением   случаев,   когда  в  соответствии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дательством   Республики   Беларусь   на   здании   резид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зидента   Республики   Беларусь  поднимается  дубликат  штанд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лага) Президента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здании    Палаты   представителей   Национального  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еларусь и  на  здании  Совета  Республики  Нацио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я Республики Беларусь - постоя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здании Совета Министров Республики Беларусь - постоя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зданиях    органов    Комитета   государственного  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еларусь  и  иных  государственных  органов,  подчин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зиденту Республики Беларусь, - постоя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зданиях республиканских органов государственного 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  иных   государственных  организаций,  подчиненных  Прави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еларусь, - постоя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зданиях  Конституционного Суда Республики Беларусь,  общи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зяйственных  судов  Республики   Беларусь,   органов   проку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 Беларусь,  учреждений  Национального  банка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местных  Советов  депутатов,  местных  исполнительных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дительных  органов  -  постоянно,  а  на  зданиях,  в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дятся   заседания   местных    Советов    депутатов,    ме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ных  и  распорядительных  органов,  - на время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е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зданиях и (или) территориях дипломатических представи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ключая    резиденции    глав  дипломатических   представительст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ских  учреждений,  представительств  Республики  Беларусь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ых  организациях,  а  также специальных мисси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  - в соответствии с нормами международного права, прави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пломатического    протокола,    законами,  правилами  и   обыча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а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транспортных  средствах  глав  государств,  правительств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ламентов,  прибывших  с  официальными  или  рабочими  визитами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у Беларусь,  в случае,  если  их  сопровождает  офици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представляющее Республику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 морских  судах  и  судах  речного флота, зарегистр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спублике Беларусь, - на флагштоке или гаф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транспортных      средствах       глав       дипломат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ьств,     консульских    учреждений,    представи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Беларусь  при  международных   организациях,   а  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ьных  миссий  Республики  Беларусь - в соответствии с нор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го   права,   правилами   дипломатического    прото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ами, правилами и обычаями государства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транспортных средствах,  морских  судах  (на  топе  пере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чты  или на сигнальной мачте) и других средствах передвижения,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орых в качестве официальных  лиц  находятся  Председатель 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ей    Национального    собрания   Республики  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 Республики  Национального  собрания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Премьер-министр Республики Беларусь или лица, исполня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х  обязанности,  -  в  случае  нахождения  этих  лиц  в   служеб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андировках  за границей,  руководитель делегации,  направленно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ном порядке Национальным собранием Республики Беларусь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ом   Министров   Республики   Беларусь,   посол,  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ского    учреждения    Республики    Беларусь,     постоя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ь  Республики  Беларусь  при  международны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бо глава или представитель специальной миссии Республики 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согласия эт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зданиях и в помещениях,  в которых проводится голосование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ни выборов и референду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зданиях и в помещениях, в которых проводятся республикан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я, - в дни проведения таких собр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объединениях,  соединениях и воинских частях Вооруженных  С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 Беларусь,   других   войск   и  воинских  формиров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ваемых в соответствии с законодательством Республики 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оответствии с общевоинскими уставами Вооруженных Сил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пунктах  пропуска  через  Государственную  границу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на пограничных заставах,  пограничных постах  погран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йск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 спортивных  аренах  -  во  время  проведения  чемпионат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енств Республики Беларусь, международных спортивных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 участием  национальных  сборных  команд  и  во  время награ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орусских спортсменов - победителей международных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  служебных   кабинетах   Президента   Республики  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я Палаты представителей Национального собрания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Председателя  Совета  Республики  Национального 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  Беларусь,   Премьер-министра   Республики   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я Комитета государственного контроля Республики 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уководителей иных государственных органов, подчиненных Презид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  Беларусь,   руководителей   республиканских   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 управления  и  иных  государственных  организа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чиненных     Правительству     Республики     Беларусь,     су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го  Суда  Республики Беларусь, общих  и  хозяй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ов   Республики   Беларусь,  Генерального  прокурора 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прокуроров областей, города Минска, районов  (городов)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авненных  к  ним  прокуроров,  председателей  областных, 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ска  и межрайонных комитетов государственного контроля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Председателя  Правления  Национального  банка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начальников  главных  управлений  по  областям  и  гор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ску,   управляющих  отделениями  Национального  банка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   в   городах,  председателей  местных  Советов  депута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ей  местных  исполнительных и  распорядительных  орга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х    государственных    организаций,   командиров    объедин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единений,  воинских  частей Вооруженных Сил  Республики 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их  войск и воинских формирований, создаваемых в соответствии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дательством Республики Беларусь, в помещениях заседани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ей  Национального собрания Республики  Беларусь, 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 Национального  собрания  Республики  Беларусь,  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ров  Республики  Беларусь,  Конституционного  Суда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местных  Советов  депутатов,  местных  исполнительных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дительных  органов,  в  залах  судебных  заседаний  общих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зяйственных  судов  Республики  Беларусь,  в  помещениях  воин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ей,   помещениях  органов,  регистрирующих   акты   гражд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ояния,  помещениях торжественной регистрации рождения  и  бра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ещениях    государственных   нотариальных   контор,   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х  научных организаций и учреждений образования, 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х  организаций, помещениях, в которых депутаты 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ей Национального собрания Республики Беларусь,  депу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ных Советов депутатов постоянно принимают избира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Абзац   восемнадцатый  части  первой  статьи   5   - 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зменениями,  внесенными Законом Республики Беларусь  от 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юля 2007 г. № 247-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в  служебных  кабинетах Президента Республики 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редседателя  Палаты представителей Национального 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спублики   Беларусь,   Председателя   Совета 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ационального   собрания  Республики   Беларусь,   Премь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министра   Республики   Беларусь,   Председателя  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государственного    контроля    Республики    Беларусь 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уководителей  иных  государственных  органов,  подчин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резиденту      Республики     Беларусь,     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спубликанских органов государственного управления и 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государственных   организаций,  подчиненных   Прави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спублики Беларусь, судей Конституционного Суда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еларусь,  общих и хозяйственных судов Республики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Генерального  прокурора  Республики  Беларусь,   прокур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бластей, города Минска, районов (городов) и приравненных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им  прокуроров, председателей областных, города  Минска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межрайонных комитетов государственного контроля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еларусь,   Председателя  Правления   Национального  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спублики  Беларусь,  начальников  главных  управлений 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бластям   и   городу   Минску,   управляющих   отдел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ационального   банка   Республики  Беларусь   в   город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редседателей   местных  Советов  депутатов, 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местных  исполнительных  и распорядительных  органов, 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государственных   организаций,   командиров    объедин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оединений,  воинских  частей  Вооруженных  Сил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еларусь, других войск и воинских формирований, создава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 соответствии с законодательством Республики Беларусь,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омещениях  заседаний  Палаты представителей  Нацио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обрания    Республики    Беларусь,    Совета  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ационального   собрания   Республики   Беларусь,   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Министров   Республики   Беларусь,  Конституционного   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спублики  Беларусь,  местных Советов  депутатов,  ме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сполнительных и распорядительных органов, в залах судеб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заседаний  общих и хозяйственных судов Республики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 помещениях  воинских частей, помещениях  органов  за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актов   гражданского  состояния,  помещениях  торже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гистрации  рождения  и брака, помещениях 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отариальных  контор,  помещениях  государственных  нау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рганизаций  и учреждений образования, иных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рганизаций,   помещениях,  в   которых   депутаты  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редставителей Национального собрания Республики 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депутаты  местных  Советов  депутатов  постоянно  приним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збир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 других  объектах  в  соответствии с законодательными а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сударственный  флаг  Республики Беларусь может использов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 время государственных праздников и праздничных дней, а также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ржественных  мероприятиях,  проводимых государственными органам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ми   организациями,  гражданами  во  время  народных,   трудов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ейных  праздников  и  в  другие  памятные даты, в том числе и б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я  древка  (флагштока),  при  обеспечении   необходи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ажения к Государственному флагу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сударственный  флаг  Республики  Беларусь,  изготовленный 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льном    варианте,    может   быть  установлен  в   помещ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уемых организациями и гражданами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тья 6. При    одновременном    поднятии   или   устано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   флага   Республики  Беларусь  и  флага   друг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а  Государственный  флаг  Республики  Беларусь должен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нят или установлен с правой стороны, а флаг другого государств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 левой,  если  стать  лицом к ним. В случае поднятия флагов тре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ее  государств  флаги  располагаются  в  алфавитном  порядке  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ю этих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сударственный флаг Республики Беларусь располагается на од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вне  с  флагами  других  государств  и должен быть одного раз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 одновременном    установлении    Государственного     фл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Беларусь  и  флага  другого  государства на транспор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ах (за исключением  морских  судов  и  судов  речного  фл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й  флаг  Республики  Беларусь  располагается  слев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ению  движения,  а  флаг  другого  государства  -  справа 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ению   движения   на  одном  уровне  по  высоте  и  на  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изонтальной   линии,   перпендикулярной   направлению   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  одновременном  поднятии  или установлении Государ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лага  Республики Беларусь и штандарта (флага) Президента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 Государственный флаг Республики Беларусь должен быть подн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 установлен  с  левой  стороны,  а  штандарт  (флаг)  Прези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еларусь - с правой, если стать лицом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тья 7. Во  время траура, объявленного Президентом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Государственный  флаг Республики Беларусь устанавл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раурном  оформлении.  В  этом  случае  к  верхней  части   др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лагштока) Государственного флага Республики Беларусь прикреп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нта  черного  цвета,  длина  которой  равна длине полотнища фл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й    флаг    Республики  Беларусь,  установленный 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лагштоке, приспускается на 1/3 длины флагш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тья 8. Изображение    Государственного    флага 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    помещается    на  воздушных  судах,   зарегистр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спублике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 случаях,  предусмотренных законодательными актами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изображение  Государственного  флага 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жет    быть    использовано    в  качестве  основы  или   эле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х  наград  Республики Беларусь, а также геральд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в - эмблем и нагрудных знаков государствен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Флаги    административно-территориальных   единиц  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государственных органов, иных государственных организа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итических  партий, профессиональных союзов и других  об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динений, республиканских государственно-общественных объ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могут быть идентичны Государственному флагу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Часть  третья   статьи   8  -  с  изменениями,   внес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Законом Республики Беларусь от 19 июля 2006 г. № 150-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Флаги  административно-территориальных единиц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еларусь,  государственных  органов,  иных 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рганизаций, политических партий, профессиональных союз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других  общественных  объединений не могут  быть  идентич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Государственному флагу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сударственный  флаг  Республики  Беларусь   не   может  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 в качестве основы флагов административно-территори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   Республики   Беларусь,   государственных   органов,   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х  организаций, политических партий,  профессион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юзов    и   других   общественных   объединений,   республикан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-общественных объединений, если  иное  не  устан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зидентом Республики Беларус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Часть  четвертая  статьи  8  -  с  изменениями,  внес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Законом Республики Беларусь от 19 июля 2006 г. № 150-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Государственный флаг Республики Беларусь не  может 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спользован   в  качестве  основы  флагов  административ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территориальных единиц Республики Беларусь,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рганов,  иных  государственных  организаций,  полит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артий,   профессиональных  союзов  и  других  об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  одновременном  поднятии  или  размещении  Государ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лага  Республики  Беларусь  и флага административно-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ы   Республики   Беларусь,   государственного   органа,   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й  организации, политической партии, профессио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юза   и   другого   общественного  объединения,   республик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-общественного   объединения   Государственный    фл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еларусь должен располагаться с левой стороны от  друг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лага,   если  стать  лицом  к  ним.  При  одновременном  разме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четного  числа  флагов  Государственный флаг  Республики 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ен располагаться в центре, а при размещении четного числа фла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олее двух) - левее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#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Часть   пятая  статьи  8   -   с   изменениями,  внес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Законом Республики Беларусь от 19 июля 2006 г. № 150-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При     одновременном    поднятии     или     разме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Государственного   флага  Республики   Беларусь   и   фл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административно-территориальной     единицы    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еларусь,  государственного  органа,  иной 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рганизации, политической партии, профессионального союз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другого  общественного  объединения  Государственный   фл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спублики Беларусь должен располагаться с левой стороны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другого  флага,  если стать лицом к ним. При  одноврем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азмещении  нечетного  числа  флагов  Государственный  фл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спублики  Беларусь должен располагаться в центре,  а 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азмещении  четного  числа  флагов  (более  двух)  -  лев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зображение  Государственного  флага  Республики Беларусь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ть использовано в декоративных целях в качестве государственн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ционального  символа  таким  образом,  чтобы  при  этом  не   б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явлено неуважение к Государственному флагу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 допускается  размещение на Государственном флаге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 надписей и графических изображений независимо от способа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нес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ГЛАВ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ГОСУДАРСТВЕННЫЙ ГЕРБ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тья 9. Государственный герб Республики Беларусь пред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ой  размещенный  в серебряном поле зеленый контур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ницы  Республики Беларусь, наложенный на золотые лучи восходя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  земным шаром солнца. Вверху поля находится пятиконечная кра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везда.  Герб  обрамлен  венком  из  золотых колосьев, переплет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а цветками клевера, слева - цветками льна. Венок трижды перев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 каждой  стороны  красно-зеленой лентой, в средней части которо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и  Государственного  герба  Республики Беларусь в две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ертаны золотом слова "Рэспублiка Беларусь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сударственный герб Республики Беларусь может воспроизвод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 многоцветном,  двухцветном  и  одноцветном  (в том числе золо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ображении  в  графическом  или объемном варианте. Случаи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оцветного,  двухцветного  и  одноцветного (в том числе золот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ображения Государственного герба Республики Беларусь в графиче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 объемном  варианте  определяются  законодательством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тья 10. Изображение    Государственного   герба 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 по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здании резиденции Президента Республики Беларусь, на зд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латы  представителей  Национального  собрания Республики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Республики Национального собрания Республики Беларусь,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ров   Республики  Беларусь,  Национального  банка 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Комитета  государственного  контроля Республики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х  государственных  органов,  подчиненных  Президенту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республиканских органов государственного управления и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х  организаций,  подчиненных  Правительству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 Конституционного  Суда  Республики  Беларусь,  общих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зяйственных    судов  Республики  Беларусь,  органов   проку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  Беларусь,    местных    Советов   депутатов,   ме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ных и распорядительных органов, на зданиях и в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пломатических    представительств    (включая    резиденции   гл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пломатических    представительств),    консульских     учре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ьств Республики Беларусь при международных организац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также специальных миссий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  служебных   кабинетах   Президента   Республики  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я Палаты представителей Национального собрания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Председателя  Совета  Республики  Национального 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  Беларусь,   Премьер-министра   Республики   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я Комитета государственного контроля Республики 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уководителей иных государственных органов, подчиненных Презид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  Беларусь,   руководителей   республиканских   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 управления  и  иных  государственных  организа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чиненных     Правительству     Республики     Беларусь,     су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го  Суда  Республики Беларусь, общих  и  хозяй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ов   Республики   Беларусь,  Генерального  прокурора 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прокуроров областей, города Минска, районов  (городов)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авненных  к  ним  прокуроров,  председателей  областных, 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ска  и межрайонных комитетов государственного контроля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Председателя  Правления  Национального  банка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начальников  главных  управлений  по  областям  и  гор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ску,   управляющих  отделениями  Национального  банка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   в   городах,  председателей  местных  Советов  депута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ей  местных  исполнительных и  распорядительных  орга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х    государственных    организаций,   командиров    объедин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единений,  воинских  частей Вооруженных Сил  Республики 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их  войск и воинских формирований, создаваемых в соответствии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дательством Республики Беларусь, в помещениях заседани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ей  Национального собрания Республики  Беларусь, 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 Национального  собрания  Республики  Беларусь,  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ров  Республики  Беларусь,  Конституционного  Суда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местных  Советов  депутатов,  местных  исполнительных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дительных  органов,  в  залах  судебных  заседаний  общих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зяйственных  судов  Республики  Беларусь,  в  помещениях  воин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ей,   помещениях  органов,  регистрирующих   акты   гражд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ояния,  помещениях торжественной регистрации рождения  и  бра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ещениях    государственных   нотариальных   контор,   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х  научных организаций и учреждений образования, 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х  организаций, помещениях, в которых депутаты 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ей Национального собрания Республики Беларусь,  депу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ных Советов депутатов постоянно принимают избир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Абзац  третий  части первой статьи 10 -  с  измене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несенными  Законом Республики Беларусь от 9 июля  2007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47-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в  служебных  кабинетах Президента Республики 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редседателя  Палаты представителей Национального 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спублики   Беларусь,   Председателя   Совета 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ационального   собрания  Республики   Беларусь,   Премь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министра   Республики   Беларусь,   Председателя  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государственного    контроля    Республики    Беларусь 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уководителей  иных  государственных  органов,  подчин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резиденту      Республики     Беларусь,     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спубликанских органов государственного управления и 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государственных   организаций,  подчиненных   Прави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спублики Беларусь, судей Конституционного Суда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еларусь,  общих и хозяйственных судов Республики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Генерального  прокурора  Республики  Беларусь,   прокур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бластей, города Минска, районов (городов) и приравненных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им  прокуроров, председателей областных, города  Минска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межрайонных комитетов государственного контроля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еларусь,   Председателя  Правления   Национального  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спублики  Беларусь,  начальников  главных  управлений 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бластям   и   городу   Минску,   управляющих   отдел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ационального   банка   Республики  Беларусь   в   город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редседателей   местных  Советов  депутатов, 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местных  исполнительных  и распорядительных  органов, 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государственных   организаций,   командиров    объедин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оединений,  воинских  частей  Вооруженных  Сил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еларусь, других войск и воинских формирований, создава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 соответствии с законодательством Республики Беларусь,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омещениях  заседаний  Палаты представителей  Нацио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обрания    Республики    Беларусь,    Совета  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ационального   собрания   Республики   Беларусь,   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Министров   Республики   Беларусь,  Конституционного   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спублики  Беларусь,  местных Советов  депутатов,  ме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сполнительных и распорядительных органов, в залах судеб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заседаний  общих и хозяйственных судов Республики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 помещениях  воинских частей, помещениях  органов  за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актов   гражданского  состояния,  помещениях  торже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гистрации  рождения  и брака, помещениях 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отариальных  контор,  помещениях  государственных  нау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рганизаций  и учреждений образования, иных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рганизаций,   помещениях,  в   которых   депутаты  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редставителей Национального собрания Республики 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депутаты  местных  Советов  депутатов  постоянно  приним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збир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 печатях,  угловых  штампах  и бланках документов Прези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Беларусь,  Палаты  представителей Национ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 Беларусь,  Совета  Республики  Национального  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  Беларусь,    Совета  Министров  Республики  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х органов, подчиненных Президенту Республики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нских    органов    государственного  управления  и  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х  организаций,  подчиненных  Правительству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местных  Советов  депутатов,  местных  исполнительных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дительных органов, Конституционного Суда Республики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х и хозяйственных судов Республики Беларусь, органов проку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  Беларусь,    государственных    нотариальных   кон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циональной    академии  наук  Беларуси,  государственных   нау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й    и    учреждений  образования,  иных  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й  и  на  бланках  документов  постоянных  комиссий  па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ционального собрания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грамотах,    благодарностях,    дипломах,    удостовер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ьных пропусках, выдаваемых организациями, указанными в абза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твертом части первой настоящей стат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государственных ценных бума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паспортах   граждан   Республики   Беларусь,   а   также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пломатических  и   служебных   паспортах,   выдаваемых   гражда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 пограничных  столбах,  устанавливаемых  на 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нице Республики Беларусь, а также в пунктах пропуска через 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штандарте (флаге) Президента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зображение  Государственного  герба  Республики Беларусь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е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денежных знаках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 государственных  наградах  Республики Беларусь и доку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 нагрудных  знаках  об окончании государственных учре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вающих получение высш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титульных листах государственных периодических и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ербы    административно-территориальных    единиц 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а  также  гербы  городов  и  поселков  городского   ти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ициально  утвержденных  в  этом  статусе,  не могут быть идентич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му гербу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сударственный    герб  Республики  Беларусь  не  может  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    в    качестве    геральдической    основы      гер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-территориальных  единиц Республики Беларусь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рбов городов и поселков городского типа, официально утвержденных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ом стату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  одновременном размещении Государственного герба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  и герба административно-территориальной единицы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а также герба города и поселка городского типа, офици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го  в  этом  статусе,  Государственный  герб 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 должен располагаться с левой стороны от другого герба, е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  лицом  к  ним.  При  одновременном размещении нечетного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рбов Государственный герб Республики Беларусь должен располаг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нтре, а при размещении четного числа гербов (более двух) - лев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 случаях,  предусмотренных законодательными актами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 изображение  Государственного  герба 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жет  быть использовано в качестве элемента геральдических знаков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мблем и нагрудных знаков государствен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прещается  использование  Государственного  герба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   в   качестве  основы  геральдических  знаков   -   эм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ых     объединений,    республиканских     государстве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ых  объединений,  если  иное  не  установлено  Президе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и Беларус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Часть  седьмая  статьи  10  -  с  изменениями,   внес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Законом Республики Беларусь от 19 июля 2006 г. № 150-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Запрещается    использование   Государственного    гер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спублики   Беларусь  в  качестве  основы   геральд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знаков - эмблем общественны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рганизациям,  не  указанным  в  части первой настоящей стать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  использования  изображения  Государственного герба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  может  быть  предоставлено  только законодательными а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конодательными    актами   Республики  Беларусь  могут  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отрены  и  иные  случаи  обязательного  помещения изоб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герба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раждане  Республики  Беларусь  могут  использовать изобра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 герба  Республики  Беларусь  и  в иных случаях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и    необходимого    уважения  к  Государственному   гер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  Беларусь,    за  исключением  случаев  помещения  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ображения на бланках пи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 допускается  помещение  изображения  Государственного гер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 Беларусь  на  визитных  карточках  граждан 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не являющихся государственными служа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ГЛАВ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ГОСУДАРСТВЕННЫЙ ГИМН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тья 11. Государственный    гимн    Республики      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яет  собой музыкально-поэтическое произведение, исполняем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ях,    предусмотренных    настоящим    Законом    и     и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дательными актами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сударственный  гимн  Республики  Беларусь может исполнять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кестровом,  хоровом,  оркестрово-хоровом  либо  в  иных вокаль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рументальных  или  вокально-инструментальных вариантах. При э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гут  использоваться аудио- и видеозапись, а также средства теле-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диотранс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    вокальном    и    вокально-инструментальном  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й  гимн  Республики  Беларусь исполняется полностью,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его инструментальном исполнении допускается частичное ис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игрываются запев и припев один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тья 12. Государственный    гимн    Республики      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  вступлении  Президента  Республики  Беларусь в должность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принесения им Прися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  открытии  и закрытии сессий Палаты представителей и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Национального собрания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  время официальной церемонии поднятия Государственного фл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еларусь и иных официальных государственных церемо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    время   проведения  церемоний  встреч  глав   иностр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,  парламентов  и  правительств  иностранных   государ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щающих Республику Беларусь с официальными визи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    официальных    церемониях   возложения  венков   гл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остранных государств, парламентов и прави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    проведении    воинских  ритуалов  -  в  соответствии 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воинскими уставами Вооруженных Сил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  официальных церемониях во время спортивных соревнований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и  Республики  Беларусь  и за ее пределами - в соответст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равилами организации эти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сударственный гимн Республики Беларусь может исполн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  открытии  памятников,  памятных  знаков и иных сооруж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вященных  знаменательным  событиям  в  жизни Республики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честь  знаменитых  государственных,  политических,  общественны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енных  деятелей,  народных  героев,  деятелей  науки,  искусств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  открытии  и  закрытии  торжественных собраний, посвящ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м праздникам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  время  торжественных  собраний, проводимых государств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ами и ин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ражданами  во  время народных, трудовых, семейных праздник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их   торжественных  мероприятий  при  обеспечении   необходи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ажения к Государственному гимну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сударственный    гимн    Республики  Беларусь   трансл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ми телевизионными и радиовещательными комп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ежедневно    в  начале  и  перед  окончанием  вещания,  а  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углосуточном вещании - в 6 часов и в 24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новогоднюю ночь - после боя часов в 2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тья 13. При  официальном  исполнении  Государственного гим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Беларусь  присутствующие слушают его стоя (мужчины - б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вных    уборов,    военнослужащие,    иные  лица,  для  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отрено    ношение  форменной  одежды,  -  в  соответствии 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дательством Республики Белару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тья 14. Исполнение    Государственного    гимна 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 при проведении Республикой Беларусь официа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 территории  иностранных государств осуществляется в соответст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равилами, установленными Министерством иностранных дел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, законами, правилами и обычаями государства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ГЛАВ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тья 15. Нарушение  требований  настоящего  Закона,  а 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ругательство  над  государственными символами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екут  за  собой ответственность в соответствии с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тья 16. Контроль    за    соблюдением    настоящего  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уководителями  государственных  органов  и  иных организаций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ующих государственных органах и и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инистерством    иностранных  дел  Республики  Беларусь  - 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ях дипломатических представительств, консульски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   представительств    Республики    Беларусь  при   междунар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х, а также специальных миссий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тья 17. Настоящий    Закон  вступает  в  силу  со  дня  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о    приведения    законодательства   Республики  Беларусь 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ие    с   настоящим  Законом  нормативные  правовые  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 Беларусь  применяются  в  той  части,  в  которой они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иворечат    настоящему    Закону,   если  иное  не   устан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ей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тья 18. Совету  Министров Республики Беларусь в трехмеся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со дня вступления в силу настоящего Зак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еспечить    приведение   актов  законодательства 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русь в соответствие с настоящим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нять  иные  меры,  необходимые  для  реализации   настоя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зидент Республики Беларусь                            А.Лука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к Закону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"О государственных симво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Республики Беларус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05.07.2004 № 301-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Двухцветное изображение Государственного гер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*****НА БУМАЖНОМ НОСИ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к Закону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"О государственных симво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Республики Беларус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05.07.2004 № 301-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Дзяржаўны гiмн Рэспублiкi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вы М.Клiмковiча, У.Карызны                  Музыка Н.Сакалоўск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*****НА БУМАЖНОМ НОСИ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к Закону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"О государственных симво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Республики Беларус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05.07.2004 № 301-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Дзяржаўны гiмн Рэспублiкi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вы М.Клiмковiча, У.Карызны                  Музыка Н.Сакалоўск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, беларусы - мiрныя людз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эрцам адданыя роднай зямл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чыра сябруем, сiлы гарту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ў працавiтай, вольнай сям'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аўся, зямлi нашай светлае iм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аўся, народаў братэрскi саю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ша любiмая мацi-Радзi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чна жывi i квiтней, Белару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ам з братамi мужна вякам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баранiлi родны пар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бiтвах за волю, бiтвах за д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й здабывалi сцяг перамо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аўся, зямлi нашай светлае iм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аўся, народаў братэрскi саю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ша любiмая мацi-Радзi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чна жывi i квiтней, Белару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жба народаў - сiла народаў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ш запаветны, сонечны ш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да ж узвiся ў ясныя выс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цяг пераможны - радасцi сця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аўся, зямлi нашай светлае iм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аўся, народаў братэрскi саю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ша любiмая мацi-Радзiма,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чна жывi i квiтней, Беларусь!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54:00Z</dcterms:created>
  <dc:creator>User</dc:creator>
  <dc:description/>
  <cp:keywords/>
  <dc:language>en-US</dc:language>
  <cp:lastModifiedBy>User</cp:lastModifiedBy>
  <dcterms:modified xsi:type="dcterms:W3CDTF">2011-10-03T19:20:00Z</dcterms:modified>
  <cp:revision>3</cp:revision>
  <dc:subject/>
  <dc:title/>
</cp:coreProperties>
</file>