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О правах ребенк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.  Пределы действия настояще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ком считается человек с того момента, когда он родился, и до того времени, пока ему не исполнилось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права и обязанности детей записаны в этом Законе и других документах государственных органов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4.  Органы охраны прав и интересов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имени государства права детей должны защищать работники специальных отделов охраны детства, органов исполнительной власти, прокуроры и судья. Если в суде или при обсуждении важных вопросов в государственных организациях возникает спор, чьи интересы важнее: государства, взрослых или детей, то решение должно быть в польз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ребенка могут охранять общественные или иные организации и структуры (например, предприятия), и тогда государство должно оказывать им всяческую поддержку, например, предоставлять льготы при уплате на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я  6.  Право на жизнь и охрану здоровь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ребенок имеет право жить в нормальных, здоровых условиях, а государство должно заботиться о его здоровье и о здоровье женщины, которая ждет ребенка. Врачи следят, чтобы дети не заболели, а если это случится, то их бесплатно леч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8.  Право на необходим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детей есть право иметь все необходимое для нормальной жизни. Государство должно заботиться о том, чтобы дети не голодали, имели одежду и жилище, развивались физически и духо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9.  Право на неприкосновенность личности, защиту от физического и психического наси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то не имеет право жестоко обращаться с ребенком, оскорблять его, заставлять заниматься непосильным трудом, а также попрошайничать, играть в азартные игры, пить алкогольные напитки, принимать разные вредные вещества. Государство следит за тем , чтобы все окружающие, в том числе родители, родственники, а также знакомые и незнакомые люди не причиняли вред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0.   Право на свободу вероисповедания, получение информации, свободное выражение мыс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могут выбирать,  верить им в Бога или нет, а если верить то в какого. Они имеют право узнавать новости из разных источников, обсуждать их, говорить и думать то, что хотят. При этом дети должны помнить, что они не одни в этом мире, поэтому нельзя приносить вред другим людям или своему государ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1.  Обязанности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бывает прав без обязанностей. Если ребенок хочет, чтобы его права признавались, он должен соблюдать этот Закон и все другие, считаться с правилами, которые действуют в государстве и обществе, слушать родителей и быть к ним внимательным, жить в мире и дружбе с окружающими, беречь природу, животных и растения, а также все, что сделано руками человека и на пользу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2.   Право на проживание в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ребенок имеет право жить в семье с родителями, которые заботятся о нем. Очень редко случается, что родители приносят вред своему ребенку, и тогда государству приходится забирать ребенка у родителей. Когда же родители расходятся, ребенок может жить с одним из родителей. С кем из них, он вправе выбирать сам, начиная с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3.   Права детей проживающих отдельно 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бстоятельства сложились так, что ребенок живет отдельно от родителей, то он может встречаться с ними, пусть даже они живут за границей. Главное, чтобы от этого не было вреда дл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14.   Ответственность семьи за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и отвечают за то, чтобы дети росли здоровыми воспитанными и у них были нормальные условия для жизни, учебы. Если родители нарушают права детей, не выполняют свои обязанности, то детей передают на воспитание приемным родителям или в дома ребенка, детские дома, школы-интернаты, а родные родители платят за их питание, одежду и другие необходимые для ребенка ве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ть специальные законы, в которых написано, как родители, родные и приемные, или опекуны ребенка отвечают не только за то, что нарушают права детей, но и за то, что дети не соблюдают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9.   Право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дети без исключения должны учиться, причем они могут выбирать, в какой школе и на каком языке обуч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алантливых и способных детей обращают особ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21.    Ребенок и тр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детей есть право получить выбранную профессию, кроме того, они могут еще и работать, если только работа не вредит здоровью и не мешает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ребенку исполнится 14 лет, он может поступить на работу при условии согласия родителей на это. С 16 лет дети имеют право самостоятельно решать вопрос, где им работать. Чтобы помочь детям в поиске работы, организуются специальные службы занятости подростков. Кроме того, государство всячески поддерживает те фабрики, заводы и другие предприятия, которые принимают на работу несовершеннолетних. Главное, чтобы эта работа не была вредной для здоровья ребенка и не мешала ему закончить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 31.   Защита прав ребенка при привлечении его к ответ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, который  совершил преступление, может быть арестован  только в самом крайнем случае. Об этом сразу сообщают родителям и прокурору. Допрашивают ребенка обязательно в присутствии педагога или психолога, причем нельзя бить ребенка или угрожать ему. Нельзя, чтобы ребенок находился вместе со взрослыми преступ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ить ребенка должен специальный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Закон Республики Беларусь «О правах ребенка». Закон РБ 8 июля 2008 г. № 365-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8.07.20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1. Внести в Закон Республики Беларусь от 19 ноября 1993 года «О правах ребенка» в редакции Закона Республики Беларусь от 25 октября 2000 года (Ведамасці Вярхоўнага Савета Рэспублікі Беларусь, 1993 г., № 33, ст. 430; Национальный реестр правовых актов Республики Беларусь, 2000 г., № 103, 2/215; 2004 г., № 107, 2/1047; 2007 г., № 147, 2/1336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В части второй преамбулы слово «экстремальных» заменить словом «чрезвычай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В статье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первой слова «касающиеся прав и интересов» заменить словами «регламентирующие порядок и условия реализации прав и законных интере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третью дополнить словами «и его дееспособ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статью частью четверт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В статье 2 слово «юридических» заменить словом «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вание и часть первую статьи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3. Государственные органы и иные организации, обеспечивающие защиту прав и законных интересов ребенка. Координация деятельности государственных и негосударственных организаций по реализации положений настояще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щита прав и законных интересов ребенка обеспечивается комиссиями по делам несовершеннолетних, органами опеки и попечительства, прокуратурой и судом, а также иными организациями, уполномоченными на то законодательством Республики Беларусь, которые в своей деятельности руководствуются приоритетом защиты прав и законных интересов дете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вторую после слов «прав и» дополнить словом «зако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 В части третьей статьи 4 слова «лиц, совершивших преступления в возрасте до восемнадцати лет,» заменить словом «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 В части второй статьи 5 слова «в дородовой и послеродовой периоды» заменить словами «во время беременности, родов и в восстановительный период после р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 В статье 7 слова «актами законодательства» заменить словами «законодательными актами и международными договор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 В статье 9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втор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е слов «оскорбительного обращения,» дополнить часть словом «униж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а «родителей или лиц, их заменяющих,» заменить словами «родителей (опекунов, попечителе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ь часть словами «, а также от привлечения ребенка к работам, которые могут нанести вред его физическому, умственному или нравственному развит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третью после слов «представляющих угрозу его» дополнить словом «жизни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. В статье 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второй слова «или лиц, их заменяющих», «учебных заведений» и «законные права» заменить соответственно словами «(опекунов, попечителей)», «учреждений образования» и «права и законные интерес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третьей слова «или лиц, их заменяющих» заменить словами «(опекунов, попечителей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 Часть третью статьи 11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. Статью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12. Право на льготы по проез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и имеют право на льготы по проезду в соответствии с законодательными актами Республики Белару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статье 1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вание статьи после слов «прав и» дополнить словом «зако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первой слова «или лиц, их заменяющих» заменить словом «(попечителе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втору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оллегии адвокатов оказывают бесплатную юридическую помощь детям в их интересах, их родителям (опекунам, попечителям) в интересах детей при даче консультаций, составлении правовых документов о возбуждении дел в судах, а также в судах первой инстанции при ведении дел, связанных с трудовыми правоотношениями, о взыскании алиментов, о возмещении вреда, причиненного увечьем или иным повреждением здоровья, связанными с работо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третью после слов «с заявлениями в» дополнить словами «комиссии по делам несовершеннолетних,», после слов «прав и» дополнить словом «зако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. Статью 14 после слов «права и» дополнить словом «законны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 Статью 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17. Ответственность семьи за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хождении детей на государственном обеспечении родители обязаны возмещать в полном объеме расходы, затраченные государством на содержание их детей, в случаях и порядке, установленных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ушение прав и законных интересов ребенка родителями (опекунами, попечителями) влечет ответственность, предусмотренную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ях, установленных законодательными актами Республики Беларусь, родители (опекуны, попечители) несут ответственность за нарушение детьми законодательства Республики Белару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 Статью 2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21. Социальная защита семьи государ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лях полноценного содержания и воспитания ребенка в семье государство оказывает социальную помощь в виде государственных пособий, гарантирует право на пользование услугами учреждений, обеспечивающих получение дошкольного образования, и предоставляет льготы в соответствии с законодательными актами Республики Белару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. В части первой статьи 22 слова «государственных и общественных организаций» и «журналов и книг» заменить соответственно словами «государственных организаций и общественных объединений» и «журналов, книг и иных печатных и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. Статьи 23 и 2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23. Право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ый ребенок имеет право на получени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ям гарантируется право на получение бесплатного общего среднего, профессионально-технического и на конкурсной основе бесплатного среднего специального и высшего образования в государственных учреждени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о поощряет развитие таланта и повышение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 24. Право на тр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ый ребенок име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достижении шестнадцати лет дети имеют право на самостоятельную трудовую деятельность. С письменного согласия одного из родителей (попечителя) трудовой договор может быть заключен с ребенко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рещается применение труда ребенка на тяжелых работах и работах с вредными и (или) опасными условиями труда, подземных и горных работах, список которых утверждается Правительством Республики Беларусь или уполномоченным им органо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. Часть первую статьи 2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аждый ребенок имеет право на отдых и выбор внешкольных занятий в соответствии со своими интересами и способностями. Государство создает широкую сеть учреждений внешкольного воспитания и обучения, специализированных учебно-спортивных учреждений, физкультурно-спортивных сооружений, других мест отдыха и укрепления здоровья детей, устанавливает для детей льготный порядок пользования услугами в сфере культуры и физкультурно-оздоровительными услуг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. Статью 2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26. Право на свободу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о создает необходимые условия для свободного и эффективного участия молодежи в политическом, социальном, экономическом и культурн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и имеют право объединяться в детские и молодежные общественные объединения при условии, что деятельность этих объединений не имеет целей насильственного изменения конституционного строя либо ведения пропаганды войны, социальной, национальной, религиозной и расовой вра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ским и молодежным общественным объединениям оказывается государственная поддержка в соответствии с законодательством Республики Белару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 статье 2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второй слова «учебно-воспитательных учреждениях» заменить словами «учреждениях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третьей слово «законодательством» заменить словами «законодательными акт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. В названии главы 4 слово «экстремальных» заменить словом «чрезвычай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2. Статью 2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29. Защита пра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и-сироты и дети, оставшиеся без попечения родителей, имеют право на особую заботу государства. В порядке, установленном законодательством Республики Беларусь, им предоставляются государственное обеспечение и иные гарантии по социальной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ы опеки и попечительства, иные организации, уполномоченные законодательством Республики Беларусь осуществлять защиту прав и законных интересов детей, должны предпринимать все меры по устройству детей-сирот и детей, оставшихся без попечения родителей, на воспитание в семью. При этом дети с учетом их интересов подлежат преимущественному устройству в семьи родственников детей либо в семьи граждан Республики Беларусь, постоянно проживающих на территори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орядке, установленном законодательством Республики Беларусь, усыновление (удочерение) являющихся гражданами Республики Беларусь детей-сирот и детей, оставшихся без попечения родителей, установление опеки (попечительства) над являющимися гражданами Республики Беларусь детьми-сиротами и детьми, оставшимися без попечения родителей, допускаются гражданами Республики Беларусь, постоянно проживающими на территории иностранного государства, иностранными гражданами и лицами без гражданства. В этом случае за детьми сохраняются права на гражданство, имущество, жилье, иные личные неимущественные и имущественные права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и-сироты и дети, оставшиеся без попечения родителей, при невозможности устройства их на воспитание в семью подлежат устройству в детские интернатные учреждения, государственные специализированные учреждения для несовершеннолетних, нуждающихся в социальной помощи и реабилитации, государственные учреждения, обеспечивающие получение профессионально-технического, среднего специального, высшего образования, детские деревни (горо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лях полноценного физического, интеллектуального и духовного развития, подготовки к самостоятельной жизни детей-сирот и детей, оставшихся без попечения родителей, находящихся на государственном обеспечении в детских интернатных учреждениях, государственных специализированных учреждениях для несовершеннолетних, нуждающихся в социальной помощи и реабилитации, государственных учреждениях, обеспечивающих получение профессионально-технического, среднего специального, высшего образования, детских домах семейного типа, детских деревнях (городках), опекунских семьях, приемных семьях, создаются все необходимые условия, приближенные к семейным, обеспечивается сохранение их родного языка, культуры, национальных обычаев и традиц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3. Статью 30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. В статье 31 слова «и их родителями учебного заведения, получение базового и профессионального образования» заменить словами «и их родителями (опекунами, попечителями) учреждения образования, обеспечение условий для получения образования на всех уровнях основного образования, а также дополните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. Статью 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32. Обеспечение безопасности детей в случае возникновения чрезвычайных ситу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возникновения чрезвычайных ситуаций государство оказывает детям безвозмездную помощь, необходимую медицинскую помощь, принимает меры по охране жизни, здоровья и имущества детей, в том числе меры по их воссоединению с семьей, эвакуации из страны (места) их пребыва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. В статье 3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первой слово «действиях,» заменить словами «действиях или иное их использование 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вторую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. Статью 3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34. Права детей-бежен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и, прибывшие в Республику Беларусь, имеют право обратиться с ходатайством о предоставлении статуса беженца или дополнительной защиты в Республике Беларусь либо убежища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ные исполнительные и распорядительные органы по месту нахождения ребенка устанавливают над ним опеку или попечительство, обеспечивают другие формы его устройства на воспитани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. В статье 3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о «несовершеннолетних» заменить словом «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а «, задержании, аресте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. В статье 3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названии статьи слово «воспитательных» заменить словами «учебно-воспитательных и лечебно-воспитате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второй слово «базового» заменить словами «общего базового, общего среднего и профессионально-техниче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части третьей слово «несовершеннолетних» заменить словом «де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. Статью 3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атья 38. Международные догов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международным договором Республики Беларусь установлены иные правила, чем те, которые предусмотрены настоящим Законом, то применяются правила международного договор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. В статье 40 слово «законодательством» заменить словами «законодательными акт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 2. Совету Министров Республики Беларусь в трехмесячный срок принять необходимые меры по приведению законодательства Республики Беларусь в соответствие с настоящи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тья 3. Настоящий Закон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идент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.Лукашенко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7:00Z</dcterms:created>
  <dc:creator>User</dc:creator>
  <dc:description/>
  <cp:keywords/>
  <dc:language>en-US</dc:language>
  <cp:lastModifiedBy>User</cp:lastModifiedBy>
  <dcterms:modified xsi:type="dcterms:W3CDTF">2011-10-03T19:10:00Z</dcterms:modified>
  <cp:revision>1</cp:revision>
  <dc:subject/>
  <dc:title/>
</cp:coreProperties>
</file>