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ЕСПУБЛИКИ БЕЛАРУ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 мая 2003 г. № 200-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сновах системы профилактики безнадзорности и правонарушений несовершеннолет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 Палатой представителей 22 апреля 200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обрен Советом Республики 15 мая 200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еспублики Беларусь от 26 июня 2005 г. № 28-З (Национальный реестр правовых актов Республики Беларусь, 2005 г., № 104, 2/1125) &lt;H10500028&gt;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еспублики Беларусь от 10 июля 2007 г. № 250-З (Национальный реестр правовых актов Республики Беларусь, 2007 г., № 170, 2/1347) &lt;H10700250&gt;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еспублики Беларусь от 5 января 2008 г. № 315-З (Национальный реестр правовых актов Республики Беларусь, 2008 г., № 14, 2/1412) &lt;H10800315&gt;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еспублики Беларусь от 21 июля 2008 г. № 417-З (Национальный реестр правовых актов Республики Беларусь, 2008 г., № 184, 2/1514) &lt;H10800417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Закон устанавливает основы правового регулирования отношений, возникающих в связи с деятельностью п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. Основные термины, применяемые в настоящем Законе, и их опред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м Законе применяются следующие основные термины и их опред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надзорность – социальное явление, характеризующееся отсутствием надлежащего контроля за поведением и образом жизни несовершеннолетних, способствующим совершению ими деяний, содержащих признаки административного правонарушения либо преступления (далее, если не установлено иное, – правонаруш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надзорный – лицо в возрасте до восемнадцати лет, контроль за поведением которого отсутствует вследствие неисполнения или ненадлежащего исполнения обязанностей по его воспитанию и содержанию со стороны родителей, усыновителей, опекунов или попечителей или вследствие самовольного ухода его из дома, детского интернатного учреждения, детской деревни (город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призорный – безнадзорный, не имеющий места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овершеннолетний, находящийся в социально опасном положении, – лицо в возрасте до восемнадцати лет, находящееся в обстановке, при которой не удовлетворяются его основные жизненные потребности; которое вследствие беспризорности или безнадзорности совершает правонарушения; родители, усыновители, опекуны или попечители которого ведут аморальный образ жизни, что оказывает вредное воздействие на указанное лицо, злоупотребляют своими правами и (или) жестоко обращаются с ним либо иным образом ненадлежаще исполняют обязанности по воспитанию и содержанию указанного лица, в связи с чем имеет место опасность для его жизни или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ья, находящаяся в социально опасном положении, – семья, несовершеннолетние члены которой находятся в социально опасном полож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ая профилактическая работа – деятельность по своевременному выявлению несовершеннолетних и семей, находящихся в социально опасном положении, а также по их социально-психолого-педагогической реабилитации или предупреждению совершения несовершеннолетними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ка безнадзорности и правонарушений несовершеннолетних – система социальных, правовых и иных мер, которые направлены на выявление и устранение причин и условий, способствующих безнадзорности, беспризорности, совершению несовершеннолетними правонарушений, и осуществляются в совокупности с индивидуальной профилактической работой с несовершеннолетними и семьями, находящимися в социально опасном полож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овершеннолетний, не подлежащий уголовной ответственности, – несовершеннолетний, который совершил общественно опасное деяние, предусмотренное Уголовным кодексом Республики Беларусь, но не достиг возраста, с которого наступает уголовная ответственность, либо вследствие отставания в умственном развитии, не связанного с болезненным психическим расстройством, был не способен сознавать фактический характер или общественную опасность свое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. Основные задачи и принципы деятельности по профилактике безнадзорности и правонарушений несовершеннолет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преждение безнадзорности, беспризорности, правонарушений несовершеннолетних, выявление и устранение их причин и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защиты прав и законных интересов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-психолого-педагогическая реабилитация несовершеннолетних и семей, находящихся в социально опасном полож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и пресечение случаев вовлечения несовершеннолетних в совершение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воспитанию несовершеннолетних с соблюдением конфиденциальности полученной информации, государственной поддержки органов, учреждений и иных организаций, осуществляющих деятельность, связанную с профилактикой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 Законодательство Республики Беларусь о профилактике безнадзорности и правонарушений несовершеннолет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дательство Республики Беларусь, регулирующее деятельность по профилактике безнадзорности и правонарушений несовершеннолетних, основывается на Конституции Республики Беларусь, общепризнанных принципах международного права и состоит из настоящего Закона, Закона Республики Беларусь от 19 ноября 1993 года «О правах ребенка» (Ведамасці Вярхоўнага Савета Рэспублікі Беларусь, 1993 г., № 33, ст. 430; Национальный реестр правовых актов Республики Беларусь, 2000 г., № 103, 2/215) и других актов законодательства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4. Органы, учреждения и иные организации, осуществляющие профилактику безнадзорности и правонарушений несовершеннолет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ми, осуществляющими профилактику безнадзорности и правонарушений несовершеннолетних, являются комиссии по делам несовершеннолетних, государственные органы управления образованием, органы опеки и попечительства, органы государственного управления здравоохранением, органы государственной службы занятости населения, органы внутренних д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органы, учреждения и организации в пределах своей компетенции осуществляют деятельность по профилактике безнадзорности и правонарушений несовершеннолетних в порядке, установленном настоящим Законом и иными актами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5. Категории лиц, в отношении которых проводится индивидуальная профил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, учреждения и иные организации, осуществляющие профилактику безнадзорности и правонарушений несовершеннолетних, проводят индивидуальную профилактическую работу в отношении следующих несовершеннолет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надзор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призор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имающихся бродяжничеством или попрошайниче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лоняющихся от получения общего базов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щихся в приемниках-распределителях для несовершеннолетних, специальных учебно-воспитательных или лечебно-воспитательных учреждениях или других учреждениях для несовершеннолетних, нуждающихся в социальной помощи и реабили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яющих спиртные напитки, наркотические средства или психотропные вещества без назначения врача или иные одурманивающие ве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ивших правонарушения, повлекшие применение мер административного взыск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ивших правонарушения, предусмотренные Кодексом Республики Беларусь об административных правонарушениях, до достижения возраста, с которого наступает административная ответств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ивших общественно опасные деяния, предусмотренные Уголовным кодексом Республики Беларусь, но не достигших возраста, с которого наступает уголовная ответственность, либо которые вследствие отставания в умственном развитии, не связанного с болезненным психическим расстройством, были не способны сознавать фактический характер или общественную опасность своих дея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озреваемых или обвиня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божденных от уголовной ответственности в силу утраты деянием общественной опасности, в связи с деятельным раскаянием, примирением с потерпевшим, на основании акта амнист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божденных от уголовной ответственности с передачей их под наблюдение родителей или лиц, их заменяющих (усыновителей, опекунов или попеч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жденных с отсрочкой исполнения наказания, с условным неприменением наказания, без назначения наказания, условно-досрочно освобожденных от наказания, освобожденных от наказания вследствие чрезвычайных обстоятельств, на основании актов амнистии или помил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жденных с применением принудительных мер воспитатель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жденных с назначением наказания в виде общественных работ, штрафа, лишения права заниматься определенной деятельностью, исправитель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божденных из воспитательных колоний, вернувшихся из специальных учебно-воспитательных или лечебно-воспитательных учреждений, если они в период пребывания в указанных учреждениях допускали нарушения режима или совершали правонарушения, либо после освобождения (выпуска) находятся в социально опасном положении, либо нуждаются в социальной помощи и реабили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, учреждения и иные организации, осуществляющие профилактику безнадзорности и правонарушений несовершеннолетних, проводят индивидуальную профилактическую работу в отношении родителей, усыновителей, опекунов или попечителей несовершеннолетних, если они не исполняют или ненадлежащим образом исполняют свои обязанности по воспитанию и содержанию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6. Основания для проведения индивидуальной профилактическ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ая профилактическая работа в отношении несовершеннолетних, их родителей, усыновителей, опекунов или попечителей, указанных в статье 5 настоящего Закона, проводится на основании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я несовершеннолетнего либо его родителей, усыновителей, опекунов или попечителей об оказании им помощи по вопросам, относящимся к компетенции органов, учреждений и иных организаций, осуществляющих профилактику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а, решения, постановления или определения с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я комиссии по делам несовершеннолетних, прокурора, следователя, органа дознания или начальника органа внутренних д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я, утвержденного руководителем органа, учреждения и иной организации, осуществляющих профилактику безнадзорности и правонарушений несовершеннолетних, по результатам проведенной проверки жалоб, заявлений или других сооб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х документов, определенных настоящим Законом как основания для помещения несовершеннолетних в учреждения, осуществляющие профилактику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7. Сроки проведения индивидуальной профилактическ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ая профилактическая работа в отношении несовершеннолетних, их родителей, усыновителей, опекунов или попечителей проводится в течение срока, необходимого для оказания социальной и иной помощи несовершеннолетним, но не менее шести месяцев со дня постановки несовершеннолетних на учет или до устранения причин и условий, способствовавших безнадзорности, беспризорности, совершению несовершеннолетними правонарушений, или до достижения ими возраста восемнадцати лет, или до наступления других обстоятельств, предусмотр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8. Права несовершеннолетних, содержащихся в учреждениях, осуществляющих профилактику безнадзорности и правонарушений несовершеннолет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овершеннолетние, содержащиеся в учреждениях, осуществляющих профилактику безнадзорности и правонарушений несовершеннолетних, имеют право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 родителей, усыновителей, опекунов или попечителей несовершеннолетних об их помещении в учреждения, осуществляющие профилактику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жалование решений органов и учреждений, осуществляющих профилактику безнадзорности и правонарушений несовершеннолетних, в вышестоящие органы, прокуратуру или в су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манное, не унижающее человеческого достоинства обра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ание связи с семьей путем телефонных переговоров и свиданий без ограничения их коли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посылок, бандеролей, передач, получение и отправление писем и телеграмм без ограничения их коли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бесплатным питанием, одеждой, обувью и другими предметами первой необходимости по нормам, утвержденным Правительством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, указанные в части первой настоящей статьи, не должны толковаться как отрицание или умаление других прав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9. Гарантии исполнения настоящего Зак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, учреждения и иные организации, осуществляющие профилактику безнадзорности и правонарушений несовершеннолетних, родители, усыновители, опекуны или попечители несовершеннолетних, а также несовершеннолетние, достигшие возраста четырнадцати лет, вправе обратиться в установленном законодательством порядке в суд с иском о возмещении вреда, причиненного здоровью несовершеннолетнего, его имуществу, и (или) морального вр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е органы и иные организации, а также граждане обязаны незамедлительно информировать следующие органы по месту нахождения несовершеннолетн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 прокуратуры – о нарушении прав и свобод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и по делам несовершеннолетних – о выявлении случаев нарушения прав несовершеннолетних на образование, труд, отдых, жилищных и других прав, о недостатках в деятельности органов, учреждений и иных организаций, осуществляющих профилактику безнадзорности и правонарушений несовершеннолетних, а также о выявлении несовершеннолетних и семей, находящихся в социально опасном полож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е органы управления образованием – о выявлении несовершеннолетних, нуждающихся в помощи государства в связи с самовольным уходом из детских интернатных учреждений, детской деревни (городка) либо в связи с прекращением по неуважительным причинам занятий в учреждениях образования, а также несовершеннолетних, находящихся в социально опасном положении и нуждающихся в связи с этим в оказании им помощи в организации отдыха, досуга, занят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 государственной службы занятости населения – о выявлении несовершеннолетних и семей, находящихся в социально опасном полож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 опеки и попечительства – о выявлении несовершеннолетних, оставшихся без попечения родителей, усыновителей, опекунов или попечителей либо находящихся в социально опасном полож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 государственного управления здравоохранением – о выявлении несовершеннолетних, нуждающихся в обследовании, наблюдении или лечении в связи с употреблением спиртных напитков, наркотических средств, психотропных или иных одурманивающих вещ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 внутренних дел – о выявлении родителей, усыновителей, опекунов или попечителей и иных лиц, жестоко обращающихся с несовершеннолетними, либо вовлекающих их в совершение правонарушений, либо совершающих по отношению к несовершеннолетним правонарушения, а также несовершеннолетних, совершивших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, указанная в части второй настоящей статьи, подлежит хранению и использованию в порядке, обеспечивающем ее конфиденциа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, усыновители, опекуны или попечители несовершеннолетних, а также иные лица и организации, принимающие участие в воспитании и содержании несовершеннолетних, в соответствии с законодательными актами Республики Беларусь несут ответственность за их ненадлежащие воспитание и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0. Полномочия работников органов, учреждений и иных организаций, осуществляющих профилактику безнадзорности и правонарушений несовершеннолет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и органов, учреждений и иных организаций, осуществляющих профилактику безнадзорности и правонарушений несовершеннолетних,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щают несовершеннолетних, проводят беседы с ними, их родителями, усыновителями, опекунами или попечи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ашивают информацию у государственных органов и иных организаций по вопросам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лашают несовершеннолетних, их родителей, усыновителей, опекунов или попечителей по вопросам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иные полномочия, предусмотренные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и органов, учреждений и иных организаций, осуществляющих профилактику безнадзорности и правонарушений несовершеннолетних,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 опасном по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1. Контроль и надзор за деятельностью органов, учреждений и иных организаций, осуществляющих профилактику безнадзорности и правонарушений несовершеннолет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е органы в пределах своей компетенции осуществляют контроль за деятельностью подведомственных органов, учреждений и иных организаций, осуществляющих профилактику безнадзорности и правонарушений несовершеннолетних, в порядке, установленно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зор за точным и единообразным исполнением законодательства о профилактике безнадзорности и правонарушений несовершеннолетних должностными лицами и гражданами осуществляют Генеральный прокурор Республики Беларусь и подчиненные ему прокуроры в пределах их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НАПРАВЛЕНИЯ ДЕЯТЕЛЬНОСТИ ОРГАНОВ, УЧРЕЖДЕНИЙ И ИНЫХ ОРГАНИЗАЦИЙ, ОСУЩЕСТВЛЯЮЩИХ ПРОФИЛАКТИКУ БЕЗНАДЗОРНОСТИ И ПРАВОНАРУШЕНИЙ НЕСОВЕРШЕННОЛЕТ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2. Комиссии по делам несовершеннолет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и по делам несовершеннолетних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меры, предусмотренные законодательством, по координации деятельности органов, учреждений и иных организаций, осуществляющих профилактику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атывают комплексные мероприятия (программы) по профилактике безнадзорности, правонарушений несовершеннолетних, по защите прав и законных интересов несовершеннолетних, а также контролируют их реализ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ют участие в разработке нормативных правовых актов по вопросам защиты прав и законных интересов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ают и распространяют положительный опыт работы органов, учреждений и иных организаций, осуществляющих профилактику безнадзорности и правонарушений несовершеннолетних, оказывают им организационно-методическую помощ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ят правовую пропаганду среди несовершеннолетних, педагогических коллективов и обще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меры по защите, восстановлению и реализации прав и законных интересов несовершеннолетних, выявлению и устранению причин и условий, способствующих безнадзорности, беспризорности, совершению несовершеннолетними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контроль за условиями воспитания, обучения и содержания несовершеннолетних в учреждениях, осуществляющих профилактику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ются в суд по вопросам, связанным с помещением несовершеннолетних в специальные учебно-воспитательные и лечебно-воспитательные учреждения, а также по иным вопросам, предусмотренны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ют ходатайства учреждений образования об исключении несовершеннолетних, не получивших общего базового образования, из учреждений образования и по другим вопросам их обучения в случаях, предусмотренных Законом Республики Беларусь от 29 октября 1991 года «Об образовании» (Ведамасці Вярхоўнага Савета Рэспублікі Беларусь, 1991 г., № 33, ст. 598; Национальный реестр правовых актов Республики Беларусь, 2002 г., № 37, 2/84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ют жалобы и заявления несовершеннолетних, их родителей, усыновителей, опекунов или попечителей, связанные с нарушением прав и законных интересов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ют помощь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и ле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яют иные функции по оказанию социальной помощи несовершеннолетним и их реабилитации, предусмотренные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кают граждан, имеющих необходимую общеобразовательную подготовку, жизненный опыт или опыт работы с детьми, с их согласия для оказания помощи родителям, усыновителям, опекунам или попечителям в перевоспитании несовершеннолетних, совершивших правонар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лашают на свои заседания для получения информации и объяснений по рассматриваемым вопросам должностных лиц, специалистов и иных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ят представления в государственные органы и иные организации с целью устранения нарушения прав и законных интересов несовершеннолетних, улучшения воспитательно-профилакт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яют сообщения в органы прокуратуры в случаях нарушения прав и законных интересов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ят предложения о привлечении к ответственности должностных лиц государственных органов и иных организаций в случаях неисполнения ими постановлений комиссий по делам несовершеннолетних, а также непринятия мер по устранению нарушений прав и законных интересов несовершеннолетних, указанных в представлениях комиссий по делам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ют меры воздействия в отношении несовершеннолетних, их родителей, усыновителей, опекунов или попечителей, иных лиц в случаях и порядке, предусмотренных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ют функции органов опеки и попечительства при вынесении решения о признании ребенка нуждающимся в государственной защите, об отобрании ребенка у родителей (единственного родителя), установлении ему статуса детей, оставшихся без попечения родителей, о помещении ребенка на государственное обеспе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образования и деятельности комиссий по делам несовершеннолетних определяется Правительством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3. Государственные органы управления образованием и учреждения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е органы управления образованием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ируют соблюдение законодательства в области образования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, их родителей, усыновителей, опекунов или попечителей, не исполняющих или ненадлежащим образом исполняющих свои обязанности по воспитанию и содержанию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меры по развитию сети специальных учебно-воспитательных и лечебно-воспитательных учреждений, детских домов и школ-интернатов для детей-сирот и детей, оставшихся без попечения родителей, и других учреждений образования, оказывающих педагогическую и иную помощь беспризорным и безнадзорным, а также несовершеннолетним, имеющим отклонения в развитии или пове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уют в организации отдыха, досуга и занятости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атывают и внедряют в практику работы учреждений образования программы и методики, направленные на формирование законопослушного поведения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ют центры коррекционно-развивающего обучения и реабилитации, которые выявляют несовершеннолетних, имеющих отклонения в развитии или поведении, проводят их комплексное обследование и готовят рекомендации по оказанию им психолого-медико-педагогической помощи и определению форм дальнейшего обучения и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уют в реализации программ по профилактике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организационно-методическое обеспечение и координацию деятельности подведомственных им учреждений по профилактике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ют содействие детским и молодежным организациям, социальным учреждениям, фондам, иным организациям, деятельность которых связана с осуществлением мер по профилактике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ют путевки для направления несовершеннолетних в специальные учебно-воспитательные и лечебно-воспитательны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я образования в соответствии с их устав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ют социально-психологическую и педагогическую помощь несовершеннолетним, имеющим отклонения в развитии или поведении либо проблемы в обу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ют несовершеннолетних, находящихся в социально опасном положении, не посещающих или систематически пропускающих по неуважительным причинам занятия в учреждениях образования, нарушающих дисциплину и порядок, предусмотренные уставами указанных учреждений, принимают меры по их воспитанию и получению ими общего базов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ют семьи, находящиеся в социально опасном положении, и оказывают им помощь в воспитании и обучении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ют организацию в учреждениях образования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меры по реализации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е дома и школы-интернаты для детей-сирот и детей, оставшихся без попечения родителей, в соответствии с их устав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ют для воспитания, обучения и содержания, последующего устройства и подготовки к самостоятельной жизни несовершеннолетних в случаях смерти родителей или усыновителей, объявления их умершими, лишения их родительских прав, признания их недееспособными, ограниченно дееспособными, длительной болезни родителей или усыновителей, а также в иных случаях отсутствия родительского по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ют на срок, установленный органами опеки и попечительства, для воспитания, обучения и содержания несовершеннолетних, имеющих родителей, усыновителей, опекунов или попечителей, если эти несовершеннолетние проживают в семьях, пострадавших от стихийных бедствий, а также несовершеннолетних, лишившихся попечения только одного из родителей в случае, когда второй родитель длительное время не принимает участия в содержании и воспитани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защиту прав и законных интересов несовершеннолетних, обучающихся или содержащихся в указанных учреждениях, а также участвуют в пределах своей компетенции в индивидуальной профилактической работе с ни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профильные центры по работе с детьми, подростками и молодежью по месту жительства и иные учреждения в соответствии с их устав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ют бесплатно социальную, правовую и иную помощь несовершеннолетн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ют участие в пределах своей компетенции в индивидуальной профилактической работе с несовершеннолетними, находящимися в социально опасном положении, в том числе путем организации их досуга и занятости, осуществления информационно-просветительных и иных 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атывают и реализуют в пределах своей компетенции программы социальной помощи и реабилитации несовершеннолетних, находящихся в социально опасном положении, и защиты их социальных и правовых интере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4. Специальные учебно-воспитательные и лечебно-воспитательные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пециальным учебно-воспитательным учреждениям относятся специальные школы закрытого типа и специальные профессионально-технические училища закрытого ти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пециальным лечебно-воспитательным учреждениям относятся специальные учреждения закрытого типа для несовершеннолетних, имеющих недостатки физического или психического развития либо заболевания, вызывающие необходимость их содержания, лечения, воспитания и обучения в эти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пециальные учебно-воспитательные и лечебно-воспитательные учреждения могут быть помещены несовершеннолетние в возрасте от одиннадцати до восемнадцати лет, нуждающиеся в особых условиях воспитания, обучения и содержания, в случаях, если о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или общественно опасные деяния, предусмотренные Уголовным кодексом Республики Беларусь, но не достигли возраста, с которого наступает уголовная ответственность, либо вследствие отставания в умственном развитии, не связанного с болезненным психическим расстройством, были не способны сознавать фактический характер или общественную опасность своих дея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ждены с применением принудительных мер воспитательного характера в виде помещения их в специальные учебно-воспитательные или лечебно-воспитательные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ми для содержания несовершеннолетних в специальных учебно-воспитательных или лечебно-воспитательных учреждениях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суда – в отношении несовершеннолетних, указанных в абзаце втором части третьей настоящей стат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 суда – в отношении несовершеннолетних, указанных в абзаце третьем части третьей настояще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овершеннолетние могут быть помещены в специальные учебно-воспитательные или лечебно-воспитательные учреждения до достижения ими возраста восемнадцати лет, но не более чем на два года. Срок их содержания в указанных учреждениях не может превышать максимального срока наказания, предусмотренного Уголовным кодексом Республики Беларусь за совершенные ими преступления. Пребывание несовершеннолетних в специальных учебно-воспитательных или лечебно-воспитательных учреждениях может быть досрочно прекращено не позже чем за три месяца до окончания текущего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рок содержания несовершеннолетних в специальных учебно-воспитательных или лечебно-воспитательных учреждениях засчит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содержания под стражей и срок домашнего ареста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нахождения несовершеннолетних в приемниках-распределителях для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пециальные учебно-воспитательные или лечебно-воспитательные учреждения не могут быть помещены несовершеннолетние, имеющие заболевания, препятствующие их содержанию и обучению в этих учреждениях. Перечень таких заболеваний утверждается Правительством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специальных учебно-воспитательных и лечебно-воспитательных учреждений в соответствии с их устав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 специальные условия содержания несовершеннолетних, включающие охрану территории указанных учреждений, личную безопасность несовершеннолетних и их максимальную защищенность от негативного влияния, ограничение свободного входа на территорию указанных учреждений посторонних лиц, свободного выхода несовершеннолетних, содержащихся в указанных учреждениях, круглосуточный контроль за несовершеннолетними, в том числе во время, отведенное для с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ует органы внутренних дел по месту нахождения указанных учреждений и по месту жительства несовершеннолетних о случаях их самовольного ухода и совместно с органами внутренних дел принимает меры по их обнаружению и возвращению в указанны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яет в комиссии по делам несовершеннолетних по месту жительства несовершеннолетних извещения о выпуске несовершеннолетних из указанных учреждений не позднее чем за один месяц до выпуска, а также характеристики несовершеннолетних и рекомендации о необходимости проведения с ними в дальнейшем индивидуальной профилактической работы и оказания им содействия в трудовом и бытовом устрой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 личный досмотр несовершеннолетних, досмотр их вещей, получаемых и отправляемых ими писем, посылок или иных почтовых сообщений, осмотр территории указанных учреждений, жилых и других помещений и находящегося в них имущества в целях выявления и изъятия предметов, запрещенных к хранению в указанных учреждениях, о чем составляется а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 функции, указанные в абзацах втором, третьем, пятом и шестом части второй статьи 13 настоящего Зак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 иные полномочия по профилактике безнадзорности и правонарушений несовершеннолетних, предусмотренные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авливает совместно с комиссиями по делам несовершеннолетних заявления в суд по месту нахождения указанных учреждений по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ода несовершеннолетних в другие специальные учебно-воспитательные или лечебно-воспитательные учреждения в связи с их возрастом, состоянием здоровья, а также в целях создания наиболее благоприятных условий для их ис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кращения пребывания несовершеннолетних в указанных учреждениях до истечения установленного судом срока, если они ввиду исправления не нуждаются в дальнейшем применении этой меры воспитатель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ления срока пребывания несовершеннолетних в указанных учреждениях в случае необходимости завершения их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ые уставы специального учебно-воспитательного учреждения и специального лечебно-воспитательного учреждения утверждаются Правительством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5. Учреждения социального обслуж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я социального обслуживания в соответствии с их устав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уют комплексное изучение, анализ и практическое решение проблем несовершеннолетних и семей, находящихся в социально опасном полож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ют бесплатно социальную помощь несовершеннолетним, находящимся в социально опасном положении или иной трудной жизненной ситуации, на основании просьб несовершеннолетних, их родителей, усыновителей, опекунов или попечителей либо по инициативе должностных лиц органов, учреждений и иных организаций, осуществляющих профилактику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ют современные методики и технологии социальной помощи и реабилитации несовершеннолетних и их сем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ют несовершеннолетних, находящихся в социально опасном положении, а также семьи, несовершеннолетние члены которых нуждаются в социальной помощи, оказывают им необходимую помощь в соответствии с индивидуальными программами социальной помощи и реабили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ют участие в пределах своей компетенции в индивидуальной профилактической работе с безнадзорными, беспризорными, в том числе путем организации их досуга, развития творческих способностей в кружках, клубах, созданных в учреждениях и организациях социального обслу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6. Специализированные учреждения для несовершеннолетних, нуждающихся в социальной помощи и реабили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пециализированным учреждениям для несовершеннолетних, нуждающихся в социальной помощи и реабилитации, относятся детские социальные приюты и иные учреждения, предоставляющие услуги по социальной помощи и реабилитации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пециализированные учреждения для несовершеннолетних, нуждающихся в социальной помощи и реабилитации, круглосуточно принимаются в установленном порядке несовершеннолет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вшиеся без попечения родителей, усыновителей, опекунов или попеч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е в семьях, находящихся в социально опасном полож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лудившиеся или подкинут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вольно ушедшие из дома, детских интернатных учреждений, детской деревни (городка), за исключением несовершеннолетних, самовольно ушедших из специальных учебно-воспитательных или лечебно-воспит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имеющие места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вшиеся в иной трудной жизненной ситуации и нуждающиеся в социальной помощи и реабили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ми для помещения в специализированные учреждения для несовершеннолетних, нуждающихся в социальной помощи и реабилитации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е обращение несовершеннолетн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родителей, усыновителей, опекунов или попечителей несовершеннолетнего с учетом мнения несовершеннолетнего, достигшего возраста десяти лет, за исключением случаев, когда мнение несовершеннолетнего противоречит его интере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органа, осуществляющего профилактику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бное постановление, постановление органа дознания, следователя, прокурора в случаях задержания, заключения под стражу или осуждения родителей, усыновителей, опекунов или попечителей несовершеннолетн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 оперативного дежурного органа внутренних дел о необходимости помещения несовершеннолетнего в специализированное учреждение для несовершеннолетних, нуждающихся в социальной помощи и реабилитации. Копия этого акта в течение пяти суток направляется в орган опеки и попеч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пециализированные учреждения для несовершеннолетних, нуждающихся в социальной помощи и реабилитации, не могут быть помещены лица, находящиеся в состоянии алкогольного, наркотического или токсического опьянения, а также лица с явными признаками обострения психического заболе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овершеннолетние, указанные в части второй настоящей статьи, помещаются в специализированные учреждения для несовершеннолетних, нуждающихся в социальной помощи и реабилитации, в порядке, установленном законодательством, на время, необходимое для оказания им социальной помощи или их социальной реабили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овершеннолетние, добровольно обратившиеся в специализированные учреждения для несовершеннолетних, нуждающихся в социальной помощи и реабилитации, имеют право покинуть их на основании личного заявления, если в период нахождения несовершеннолетних в этих учреждениях не возникли иные основания, указанные в части третьей настояще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зированные учреждения для несовершеннолетних, нуждающихся в социальной помощи и реабилитации, в соответствии с их устав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ют участие в выявлении и устранении причин и условий, способствующих безнадзорности и беспризорности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ют социальную, психологическую и иную помощь несовершеннолетним, их родителям, усыновителям, опекунам или попечителям в ликвидации трудной жизненной ситуации, восстановлении социального статуса несовершеннолетних в коллективах сверстников по месту учебы (работы), жительства, содействуют возвращению несовершеннолетних в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т несовершеннолетних, указанных в части второй настоящей статьи, осуществляют их социальную реабилитацию, защиту их прав и законных интересов, организуют медицинское обслуживание и обучение несовершеннолетних в соответствии с образовательными программами, содействуют их профессиональной ориентации и получению ими специа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яют родителей, усыновителей, опекунов или попечителей несовершеннолетних о помещении несовершеннолетних в указанны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уют органам опеки и попечительства в осуществлении устройства несовершеннолетних, оставшихся без попечения родителей, усыновителей, опекунов или попеч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зывают представителей детских интернатных учреждений, детской деревни (городка) для возвращения им несовершеннолетних, самовольно ушедших из указан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лашают родителей, усыновителей, опекунов или попечителей несовершеннолетних для возвращения им несовершеннолетних, самовольно ушедших из до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ымают в установленном порядке у несовершеннолетних, содержащихся в специализированных учреждениях для несовершеннолетних, нуждающихся в социальной помощи и реабилитации, предметы, запрещенные к хранению в указанных учрежд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ый устав специализированного учреждения для несовершеннолетних, нуждающихся в социальной помощи и реабилитации, утверждается Правительством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7. Органы опеки и попеч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 опеки и попечительства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т в установленном порядке согласие на перевод детей-сирот и детей, оставшихся без попечения родителей, из одного учреждения образования в другое либо на изменение формы обучения до получения ими общего базового образования, а также на исключение таких лиц из любого учреждения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ют опеку и попечительство в отношении несовершеннолетних в случаях и порядке, предусмотренных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ются в суд с ходатайством об ограничении или лишении несовершеннолетних в возрасте от четырнадцати до восемнадцати лет права самостоятельно распоряжаться своими заработком, стипендией или иными доходами, если эти несовершеннолетние не приобрели дееспособности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уют в пределах своей компетенции в проведении индивидуальной профилактической работы с несовершеннолетними, указанными в статье 5 настоящего Закона, если они остались без попечения родителей, усыновителей, опекунов или попечителей, а также осуществляют меры по защите имущественных и личных неимущественных прав несовершеннолетних, оставшихся без попечения родителей, усыновителей, опекунов или попеч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8. Органы государственного управления здравоохранением и организации здравоохра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 государственного управления здравоохранением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уют пропаганду санитарно-гигиенических правил и норм, а также пропаганду здорового образа жизни среди несовершеннолетних, их родителей, усыновителей, опекунов или попеч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развитие сети детских медицинских учреждений, оказывающих психиатрическую и наркологическую помощ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здравоохранения в соответствии с их устав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круглосуточный прием и содержание заблудившихся, подкинутых и других детей в возрасте до трех лет, оставшихся без попечения родителей, усыновителей, опекунов или попеч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ят медицинское обследование несовершеннолетних, оставшихся без попечения родителей, усыновителей, опекунов или попечителей, и готовят рекомендации по их устройству с учетом состояния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выхаживание и воспитание детей в возрасте до трех лет, оставшихся без попечения родителей, усыновителей, опекунов или попечителей либо имеющих родителей, оказавшихся в трудной жизненной ситуации, а также оказывают содействие органам опеки и попечительства в оказании необходимой помощи таким несовершеннолетн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ют консультативную помощь работникам органов, учреждений и иных организаций, осуществляющих профилактику безнадзорности и правонарушений несовершеннолетних, а также родителям, усыновителям, опекунам или попечителям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круглосуточный прием несовершеннолетних, находящихся в состоянии алкогольного, наркотического или токсического опьянения, для оказания им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ют в соответствии с законодательством специализированную диагностическую и лечебно-восстановительную помощь несовершеннолетним, имеющим отклонения в развитии или пове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ят в установленном порядке заключения о состоянии здоровья несовершеннолетних, совершивших общественно опасные деяния, предусмотренные Уголовным кодексом Республики Беларусь, для направления их в специальные учебно-воспитательные и лечебно-воспитательны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выявление, учет, обследование при наличии показаний медицинского характера и лечение несовершеннолетних, употребляющих спиртные напитки, наркотические средства или психотропные вещества без назначения врача либо иные одурманивающие вещества, а также осуществляют другие входящие в их компетенцию меры по профилактике алкоголизма, наркомании и токсикомании несовершеннолетних и связанных с этим нарушений в их пове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ют источники заболеваний, передаваемых половым путем, осуществляют обследование и лечение несовершеннолетних, страдающих этими заболе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уклонения несовершеннолетнего от медицинского освидетельствования может проводиться его принудительное медицинское освидетельствование в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9. Органы государственной службы занятости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 государственной службы занятости населения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уют в профессиональной ориентации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ют их трудоустрой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0. Органы внутренних д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 внутренних дел в пределах своей компетенции принимают участие в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ыми подразделениями органов внутренних дел, осуществляющими меры по профилактике безнадзорности и правонарушений несовершеннолетних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пекции по делам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ники-распределители для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подразделения органов внутренних дел в пределах своей компетенции принимают участие в профилактике безнадзорности и правонарушений несовершеннолетних, а также оказывают необходимое содействие инспекциям по делам несовершеннолетних и приемникам-распределителям для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1. Инспекции по делам несовершеннолет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пекции по делам несовершеннолетних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ют лиц, вовлекающих несовершеннолетних в совершение правонарушений либо совершающих в отношении несовершеннолетних правонарушения, а также родителей, усыновителей, опекунов или попечителей несовершеннолетних, иных лиц, не исполняющих или ненадлежащим образом исполняющих свои обязанности по воспитанию и содержанию несовершеннолетних, и в установленном порядке вносят предложения о применении к ним мер, предусмотренных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в пределах своей компетенции меры по выявлению несовершеннолетних, объявленных в розыск, а также несовершеннолетних, нуждающихся в помощи государства, и в установленном порядке направляют их в соответствующие органы или учреждения, осуществляющие профилактику безнадзорности и правонарушений несовершеннолетних, либо в ины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уют в подготовке материалов в отношении лиц, указанных в части второй статьи 22 настоящего Закона, для рассмотрения возможности их помещения в приемники-распределители для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уют в подготовке материалов, необходимых для внесения в суд предложений о применении к несовершеннолетним, их родителям, усыновителям, опекунам или попечителям, иным лицам мер воздействия, предусмотренных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ят предложения о применении к несовершеннолетним мер воздействия в случаях и порядке, предусмотренных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уют заинтересованные органы, учреждения и иные организации о фактах безнадзорности, правонарушений несовершеннолетних, а также им способствующих причинах и услов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яют родителей, усыновителей, опекунов или попечителей несовершеннолетних о доставлении несовершеннолетних в подразделения органов внутренних дел в связи с их безнадзорностью, беспризорностью, совершением ими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ят индивидуальную профилактическую работу в отношении несовершеннолетних, указанных в абзацах седьмом–семнадцатом части первой статьи 5 настоящего Закона, а также их родителей, усыновителей, опекунов или попечителей, не исполняющих или ненадлежащим образом исполняющих свои обязанности по воспитанию и содержанию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ают состояние воспитательной работы с несовершеннолетними, состоящими на учете в инспекциях по делам несовершеннолетних, в учебных, культурно-развлекательных, спортивно-оздоровительных учреждениях, иных организациях, кружках и клубах по месту жительства, а также по месту учебы (работы)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авляют в подразделения органов внутренних дел несовершеннолетних, совершивших правонарушения, а также безнадзорных и беспризор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ят в соответствующие государственные органы и иные организации предложения о применении мер воздействия, предусмотренных законодательством, в отношении несовершеннолетних, совершивших правонарушения, их родителей, усыновителей, опекунов или попечителей, иных лиц, не исполняющих или ненадлежащим образом исполняющих свои обязанности по воспитанию и содержанию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ят в соответствующие государственные органы и иные организации предложения об устранении причин и условий, способствующих совершению несовершеннолетними правонарушений. Государственные органы и иные организации обязаны в месячный срок со дня поступления указанных предложений сообщить инспекциям по делам несовершеннолетних о мерах, принятых в результате рассмотрения внесенных предло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ют участие в рассмотрении соответствующими государственными органами материалов о правонарушениях несовершеннолетних, их родителей, усыновителей, опекунов или попеч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т учет правонарушений, совершенных несовершеннолетними, учет родителей, усыновителей, опекунов или попечителей несовершеннолетних, не исполняющих или ненадлежащим образом исполняющих свои обязанности по воспитанию и содержанию несовершеннолетних, а также собирают и обобщают информацию, необходимую для составления статистической отче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2. Приемники-распределители для несовершеннолет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ники-распределители для несовершеннолетних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ют круглосуточный прием и временное содержание несовершеннолетних правонарушителей в целях защиты их жизни, здоровья и предупреждения повтор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ят индивидуальную профилактическую работу с доставленными несовершеннолетними, выявляют причины и условия, способствующие безнадзорности, беспризорности, совершению несовершеннолетними правонарушений, и информируют об этом заинтересованные органы, учреждения и иные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авляют несовершеннолетних в специальные учебно-воспитательные и лечебно-воспитательные учреждения, а также осуществляют иные меры по устройству несовершеннолетних, содержащихся в указан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иемники-распределители для несовершеннолетних могут быть помещены несовершеннолет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яемые по приговору суда или по решению суда в специальные учебно-воспитательные или лечебно-воспитательны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ющие рассмотрения судом вопроса о помещении их в специальные учебно-воспитательные или лечебно-воспитательные учреждения – в случаях, предусмотренных частью седьмой статьи 26 настоящего Зак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вольно ушедшие из специальных учебно-воспитательных или лечебно-воспитательных учреждений, безнадзорные или беспризорные – до установления их личности и передачи специальным учебно-воспитательным или лечебно-воспитательным учреждениям либо родителям, усыновителям, опекунам или попечител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ившие общественно опасные деяния, предусмотренные Уголовным кодексом Республики Беларусь, но вследствие недостижения возраста, с которого наступает уголовная ответственность, либо отставания в умственном развитии, не связанного с болезненным психическим расстройством, были не способны сознавать фактический характер или общественную опасность своих деяний – в случаях, если необходимо обеспечить защиту жизни или здоровья несовершеннолетних или предупредить совершение ими повторных общественно опасных деяний, а также в случаях, если их личность не установлена либо они не имеют места жительства или не проживают постоянно на территории Республики Беларусь, где ими были совершены общественно опасные дея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ившие правонарушения, влекущие административную ответственность, – в случаях, если их личность не установлена либо они не имеют места жительства или не проживают постоянно на территории Республики Беларусь, где ими были совершены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ми для помещения несовершеннолетних в приемники-распределители для несовершеннолетних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 суда или решение суда – в отношении несовершеннолетних, указанных в абзаце втором части второй настоящей стат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суда – в отношении несовершеннолетних, указанных в абзацах третьем–шестом части второй настояще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сключительных случаях несовершеннолетние, указанные в абзацах четвертом–шестом части второй настоящей статьи, могут быть помещены в приемники-распределители для несовершеннолетних на основании постановления начальника органа внутренних дел или его заместителя. В этом случае материалы на несовершеннолетних в течение трех суток после их помещения в приемники-распределители для несовершеннолетних представляются в суд для решения вопроса об их дальнейшем содержании или освобо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мещении в приемники-распределители для несовершеннолетних лиц, указанных в абзацах четвертом–шестом части второй настоящей статьи, не позднее 24 часов уведомляются прокурор и комиссия по делам несовершеннолетних по месту расположения приемника-распределителя для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овершеннолетние, указанные в части второй настоящей статьи, могут находиться в приемнике-распределителе для несовершеннолетних в течение времени, минимально необходимого для их устройства, но не более 30 дней, в случаях, если их личность не установлена либо они не имеют места жительства или не проживают постоянно на территории Республики Беларусь, – не более 60 дней. В исключительных случаях это время может быть продлено на основании определения суда на срок до 15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ремя нахождения несовершеннолетнего в приемнике-распределителе для несовершеннолетних не входя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 карантина в приемнике-распределителе для несовершеннолетних, объявленного органом государственного управления здравоохранением или организацией здравоохра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болезни несовершеннолетнего, которая подтверждена документом организации здравоохранения и препятствует его возвращению в семью или направлению в соответствующее учре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рассмотрения жалобы или протеста прокурора на приговор или решение суда о помещении несовершеннолетнего в специальное учебно-воспитательное или лечебно-воспитательное уч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приемников-распределителей для несовершеннолетних в пределах своей компетенции осуществляет полномочия, предусмотренные частью восьмой статьи 14, частью седьмой статьи 16 и статьей 21 настояще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3. Подразделения криминальной мили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ения криминальной милиции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преждают, выявляют и пресекают преступления несовершеннолетних, а также устанавливают лиц, их подготавливающих, совершающих или совершивш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ют несовершеннолетних правонарушителей, группы таких лиц, а также несовершеннолетних, входящих в организованные преступные группы или в преступные организации, и принимают меры по предупреждению совершения ими пре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меры, противодействующие участию несовершеннолетних в незаконном обороте наркотических средств, психотропных веществ и их прекурс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ют лиц, вовлекающих несовершеннолетних в совершение преступлений, и применяют к ним меры воздействия, предусмотренные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ют участие в розыске несовершеннолетних, без вести пропавших, скрывшихся от органов дознания, следствия или суда, уклоняющихся от отбывания наказания или принудительных мер воспитательного характера, совершивших побеги из учреждений уголовно-исполнительной системы или самовольно ушедших из дома, детского интернатного учреждения, детской деревни (городка), специальных учебно-воспитательных и лечебно-воспитательных учреждений или приемников-распределителей для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трудники криминальной милиции, осуществляющие оперативно-розыскную деятельность по предупреждению, выявлению и пресечению преступлений несовершеннолетних, в пределах своей компетенции осуществляют полномочия, предусмотренные статьей 21 настояще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4. Органы, учреждения и иные организации, осуществляющие меры по профилактике безнадзорности и правонарушений несовершеннолет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, учреждения и иные организации культуры, досуга, спорта и туризма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кают несовершеннолетних к занятиям в художественных, технических, спортивных и иных кружках, клубах, способствуют их приобщению к ценностям отечественной и миров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ют содействие специализированным учреждениям для несовершеннолетних, нуждающихся в социальной помощи и реабилитации, специальным учебно-воспитательным и лечебно-воспитательным учреждениям и приемникам-распределителям для несовершеннолетних в организации спортивной и культурно-воспитательной работы с несовершеннолетними, помещенными в указанные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е органы, в которых предусмотрена военная служба, принимают в пределах своей компетенции участие в профилактике безнадзорности и правонарушений несовершеннолетних, в том числе путем зачисления детей-сирот и детей, оставшихся без попечения родителей, в воинские части в качестве воспитанников с согласия указанных несовершеннолетних, а также с согласия органов опеки и попеч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и условия зачисления несовершеннолетних в качестве воспитанников в воинские части, обеспечения их необходимыми видами довольствия устанавливаются Правительством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организации участвуют в профилактике безнадзорности и правонарушений несовершеннолетних, взаимодействуя с органами, учреждениями и иными организациями, осуществляющими профилактику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5. Финансовое обеспечение органов, учреждений и иных организаций, осуществляющих профилактику безнадзорности и правонарушений несовершеннолет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е обеспечение органов, учреждений и иных организаций, осуществляющих профилактику безнадзорности и правонарушений несовершеннолетних, производится за счет средств республиканского и местных бюджетов с учетом установленного порядка финансирования деятельности этих органов, учреждений и иных организаций. Дополнительными источниками финансирования могут быть благотворительные взносы, добровольные безвозмездные пожертвования и иные источники, не запрещенные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осуществления и финансирования деятельности, связанной с перевозкой несовершеннолетних, самовольно ушедших из дома, либо учреждений, осуществляющих профилактику безнадзорности и правонарушений несовершеннолетних, устанавливается Правительством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ОМЕЩЕНИЯ НЕСОВЕРШЕННОЛЕТНИХ, НЕ ПОДЛЕЖАЩИХ УГОЛОВНОЙ ОТВЕТСТВЕННОСТИ, В СПЕЦИАЛЬНЫЕ УЧЕБНО-ВОСПИТАТЕЛЬНЫЕ И ЛЕЧЕБНО-ВОСПИТАТЕЛЬНЫЕ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6. Основания и порядок подготовки материалов о помещении несовершеннолетних, не подлежащих уголовной ответственности, в специальные учебно-воспитательные и лечебно-воспитательные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я о прекращении уголовных дел в отношении несовершеннолетних, совершивших общественно опасные деяния, предусмотренные Уголовным кодексом Республики Беларусь, но не достигших возраста, с которого наступает уголовная ответственность, либо которые вследствие отставания в умственном развитии, не связанного с болезненным психическим расстройством, были не способны сознавать фактический характер или общественную опасность своих деяний, или постановления об отказе в их возбуждении в трехдневный срок направляются в комиссии по делам несовершеннолетних для рассмотрения возможности применения к несовершеннолетним мер воспитательного характера или обращения с заявлениями в суд о помещении несовершеннолетних в специальные учебно-воспитательные или лечебно-воспитательные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нятия комиссиями по делам несовершеннолетних решений об обращении в суд с заявлениями о помещении несовершеннолетних, не подлежащих уголовной ответственности, в специальные учебно-воспитательные или лечебно-воспитательные учреждения о принятых решениях в трехдневный срок информируются органы внутренних дел, которые в течение 21 дня обязаны подготовить материалы, необходимые для направления в суд заявлений о помещении несовершеннолетних, не подлежащих уголовной ответственности, в специальные учебно-воспитательные или лечебно-воспитательные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одготовки для рассмотрения судом заявлений о помещении несовершеннолетних, не подлежащих уголовной ответственности, в специальные учебно-воспитательные или лечебно-воспитательные учреждения органы внутренних дел направляют в соответствующие государственные органы и иные организации запросы о представлении необходимых документов. Указанные запросы подлежат исполнению в течение 10 дней со дня их пол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пределения возможности помещения несовершеннолетних, не подлежащих уголовной ответственности, в специальные учебно-воспитательные или лечебно-воспитательные учреждения организации здравоохранения проводят их медицинское освидетельствование, в том числе психиатрическое, на основа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я начальника органа внутренних дел при наличии согласия несовершеннолетних на медицинское освидетельствование либо согласия их родителей, усыновителей, опекунов или попечителей в случае, если несовершеннолетние не достигли возраста четырнадцати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я прокурора в случаях, когда несовершеннолетние или их родители, усыновители, опекуны или попечители не дали согласия на медицинское освидетельств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ях, когда у несовершеннолетних, не подлежащих уголовной ответственности, во время медицинского освидетельствования выявлены заболевания, препятствующие их содержанию и обучению в специальных учебно-воспитательных или лечебно-воспитательных учреждениях, материалы в отношении указанных несовершеннолетних, собранные в целях решения вопроса о помещении их в специальные учебно-воспитательные или лечебно-воспитательные учреждения, передаются в комиссии по делам несовершеннолетних для применения к ним мер воспитатель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овершеннолетние, не подлежащие уголовной ответственности, в отношении которых готовятся материалы о помещении их в специальные учебно-воспитательные или лечебно-воспитательные учреждения, на основании решения председателя комиссии по делам несовершеннолетних по представлению начальника органа внутренних дел могут быть переданы под надзор их родителей, усыновителей, опекунов или попечителей, а несовершеннолетние, находящиеся на патронатном воспитании, – под надзор администраций детских интернатных учреждений, детской деревни (городка), которые обязаны обеспечить надлежащее поведение несовершеннолетних и их явку по вызовам в с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рассмотрения судом заявлений о помещении несовершеннолетних, не подлежащих уголовной ответственности, в специальные учебно-воспитательные или лечебно-воспитательные учреждения указанные несовершеннолетние могут быть направлены в приемники-распределители для несовершеннолетних на основании определения суда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сти обеспечения защиты их жизни или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сти предупреждения повторных общественно опасных дея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я у них места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лонения несовершеннолетних от явки в суд либо от медицинского освидетельствования. Под уклонением несовершеннолетних от явки в суд либо от медицинского освидетельствования понимаются случаи, когда они по неуважительным причинам два или более раза не явились в суд или организации здравоохранения, осуществляющие медицинское освидетельствование, либо скрылись с места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овершеннолетние, не подлежащие уголовной ответственности, не помещаются в специальные учебно-воспитательные или лечебно-воспитательные учреждения, если с момента прекращения уголовных дел либо отказа в их возбуждении прошло более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7. Порядок направления в суд заявлений о помещении несовершеннолетних, не подлежащих уголовной ответственности, в специальные учебно-воспитательные и лечебно-воспитательные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ссмотрения вопроса о возможности помещения несовершеннолетних, не подлежащих уголовной ответственности, в специальные учебно-воспитательные или лечебно-воспитательные учреждения начальники органов внутренних дел направляют в комиссии по делам несовершеннолет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и с мест учебы (работы)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ы обследования семейно-бытовых условий жизни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и органов внутренних дел, содержащие сведения о правонарушениях, ранее совершенных несовершеннолетними, и принятых в связи с этим мерах воз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я организаций здравоохранения о состоянии здоровья несовершеннолетних и возможности их помещения в специальные учебно-воспитательные учреждения или необходимости их помещения в специальные лечебно-воспитательные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и по делам несовершеннолетних направляют в суд заявления о помещении несовершеннолетних в специальные учебно-воспитательные или лечебно-воспитательные учреждения с приложением материалов, указанных в части первой настояще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я о помещении несовершеннолетних в специальные учебно-воспитательные или лечебно-воспитательные учреждения направляются в суд по месту жительства несовершеннолетних, не подлежащих уголовной ответственности, в течение 30 дней со дня вынесения постановлений о прекращении уголовных дел в отношении указанных несовершеннолетних или об отказе в их возбуждении. В исключительных случаях этот срок может быть продлен до 30 дней на основании постановлений комиссий по делам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я о помещении несовершеннолетних в специальные учебно-воспитательные или лечебно-воспитательные учреждения и материалы, указанные в части первой настоящей статьи, перед их направлением в комиссии по делам несовершеннолетних представляются для ознакомления несовершеннолетним, не подлежащим уголовной ответственности, и их родителям, усыновителям, опекунам или попечителям, которые имеют право давать объяснения, заявлять ходатайства, пользоваться юридической помощью адвокатов. Об ознакомлении с указанными заявлениями и материалами, а также о получении ответов на ходатайства, жалобы и заявления составляется акт, который подписывается несовершеннолетними, не подлежащими уголовной ответственности, их родителями, усыновителями, опекунами или попеч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8. Порядок рассмотрения заявлений о помещении несовершеннолетних, не подлежащих уголовной ответственности, в специальные учебно-воспитательные или лечебно-воспитательные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я о помещении несовершеннолетних, не подлежащих уголовной ответственности, в специальные учебно-воспитательные или лечебно-воспитательные учреждения рассматриваются судом в порядке, установленном Гражданским процессуальным кодексом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9. Исключ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0. Исполнение решений суда по заявлениям о помещении несовершеннолетних, не подлежащих уголовной ответственности, в специальные учебно-воспитательные или лечебно-воспитательные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е решений суда о помещении несовершеннолетних, не подлежащих уголовной ответственности, в специальные учебно-воспитательные или лечебно-воспитательные учреждения обеспечив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ники-распределители для несовершеннолетних – в части доставления несовершеннолетних в специальные учебно-воспитательные или лечебно-воспитательны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е органы управления образованием – в части предоставления путевок для направления несовершеннолетних в специальные учебно-воспитательные или лечебно-воспитательные учреждения в течение 10 суток со дня получения запросов о выдаче путе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пециальных учебно-воспитательных или лечебно-воспитательных учреждений – в части обеспечения особых условий содержания, воспитания и обучения несовершеннолетних в течение срока их пребывания в указан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1. Вступление в силу настоящего Зак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Закон вступает в силу через три месяца после его официального опубликования, за исключением статьи 32, которая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риведения законодательства Республики Беларусь в соответствие с настоящим Законом нормативные правовые акты Республики Беларусь применяются в той части, в которой они не противоречат настоящему Закону, если иное не установлено Конституцией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2. Приведение актов законодательства в соответствие с настоящим Закон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у Министров Республики Беларусь в шестимесячный срок со дня официального опубликования настоящего Зак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Республики Беларусь в соответствие с настоящи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сти решения Правительства Республики Беларусь в соответствие с настоящи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пересмотр и отмену республиканскими органами государственного управления, подчиненными Правительству Республики Беларусь, их нормативных правовых актов, противоречащих настоящему Зак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иные меры, необходимые для реализации настояще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3. Признание утратившими силу некоторых законодательных а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принятием настоящего Закона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 Президиума Верховного Совета Республики Беларусь от 27 мая 1967 года «Об утверждении Положения о комиссиях по делам несовершеннолетних» (СЗ БССР, 1967 г., № 16, ст. 21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 Президиума Верховного Совета Республики Беларусь от 4 февраля 1969 года «О внесении изменения и дополнения в Положение о комиссиях по делам несовершеннолетних» (СЗ БССР, 1969 г., № 5, ст. 9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 Президиума Верховного Совета Республики Беларусь от 20 июня 1972 года «Об утверждении Положения об общественных воспитателях несовершеннолетних» (СЗ БССР, 1972 г., № 19, ст. 29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 Президиума Верховного Совета Республики Беларусь от 29 марта 1973 года «О внесении изменений в Положение о товарищеских судах и в Положение о комиссиях по делам несовершеннолетних» (СЗ БССР, 1973 г., № 10, ст. 16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 Президиума Верховного Совета Республики Беларусь от 31 октября 1974 года «О внесении дополнений и изменений в некоторые законодательные акты Республики Беларусь» (СЗ БССР, 1974 г., № 31, ст. 49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 Президиума Верховного Совета Республики Беларусь от 29 марта 1977 года «О внесении изменений и дополнений в Положение о комиссиях по делам несовершеннолетних» (СЗ БССР, 1977 г., № 10, ст. 14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 Президиума Верховного Совета Республики Беларусь от 2 апреля 1979 года «О внесении изменений в Положение об общественных воспитателях несовершеннолетних» (СЗ БССР, 1979 г., № 10, ст. 16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 Президиума Верховного Совета Республики Беларусь от 18 июня 1981 года «Об утверждении Положения об общественных инспекциях по делам несовершеннолетних» (СЗ БССР, 1981 г., № 18, ст. 35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 Президиума Верховного Совета Республики Беларусь от 14 ноября 1985 года «О внесении изменений и дополнений в Положение об общественных воспитателях несовершеннолетних» (СЗ БССР, 1985 г., № 32, ст. 44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 Президиума Верховного Совета Республики Беларусь от 14 ноября 1985 года «О внесении изменений и дополнений в Положение о комиссиях по делам несовершеннолетних» (СЗ БССР, 1985 г., № 32, ст. 45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ІІ Указа Президиума Верховного Совета Республики Беларусь от 22 сентября 1986 года «О внесении изменений и дополнений в некоторые законодательные акты Республики Беларусь и утверждении Положения о лечебно-воспитательном профилактории для больных наркоманией» (СЗ БССР, 1986 г., № 28, ст. 36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ы VІІІ, ІX Указа Президиума Верховного Совета Республики Беларусь от 31 июля 1987 года «О внесении изменений и дополнений в некоторые законодательные акты Республики Беларусь» (СЗ БССР, 1987 г., № 22, ст. 28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5 раздела І Закона Республики Беларусь от 21 июня 1991 года «О внесении изменений и дополнений в законодательные акты Республики Беларусь, касающиеся хронических алкоголиков и наркоманов» (Ведамасці Вярхоўнага Савета Беларускай ССР, 1991 г., № 23, ст. 3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идент Республики Беларусь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Лукашенко</w:t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40:00Z</dcterms:created>
  <dc:creator>User</dc:creator>
  <dc:description/>
  <cp:keywords/>
  <dc:language>en-US</dc:language>
  <cp:lastModifiedBy>User</cp:lastModifiedBy>
  <dcterms:modified xsi:type="dcterms:W3CDTF">2011-10-03T18:42:00Z</dcterms:modified>
  <cp:revision>1</cp:revision>
  <dc:subject/>
  <dc:title/>
</cp:coreProperties>
</file>