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....И, взвившись, занавес шумит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Правила поведения в теа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Ничто не дается так дешево и 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ится так дорого как вежливость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рвантес)“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воспитание любви к искусству, к прекрасному; формирование навыков культурного поведения и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атр уж полон; ложи блещ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ер и кресла - все кип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ке нетерпеливо плещ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, взвившись, занавес шуми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лышите в этих пушкинских строчках шелестящее шуршание шелка, открывающего сцену. Вы видите угасающие огни нарядных люстр и сумрак зрительного зала? Вы чувствуете дыхание и легкий шорох красивых одежд? Вы ощущаете радостное ожидание великого чуда, имя которому - искусство? Наверное, вы поняли, что очередное занятие в школе вежливости будет посвящено правилам поведения в теа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то из вас соприкасался с искусством: в театре, в концертном зале, в кинотеатре, в музее, на выстав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елитесь, пожалуйста. (Обсуждение по круг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оговорим о вежливости, о правилах повседневного общения. Умеем ли мы вести себя в общественных местах, в гостях, школе, дома? Увы! Не все и всегда! Кому из нас не приходилось сталкиваться с проявлениями, бестактности, равнодушия, хамства? Многие знают из своего опыта, как бывает обидно и как портится настроение, когда кто-то толкнет, пусть даже нечаянно, и не извинится, или скажет грубое слово, или не поймет вашего состояния и будет шутить, когда вам не до шуток. Этот кто-то малокультурный невоспитанный человек. Про таких людей Д. Локк говорил: “В дурно воспитанном человеке смелость принимает вид грубости…, остроумие становится в нем шутовством, простота – неотесанностью, добродушие – льстивостью”.А какого человека можно назвать воспитан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 xml:space="preserve"> Нарисуйте на бумаге человека. Пусть каждый из вас подарит ему признак воспитанного человека.(от человечка в разные стороны чертятся стрелочки и записываются характеристики воспитанного челове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который относится благожелательно к окружающим людям, пытается понять их радости, огорчения, настроение, уважает окружающих, с готовностью помогает им и словом, и делом, соблюдает общепринятые нормы поведения мы считаем культурным и воспит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знаете ли вы, как легко и просто можно испортить эту прекрасную встречу с искусством и себе, и соседям в зале, и тем, кто по другую сторону рампы, - артистам? Послушайте, о чем иногда говорят акт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х, - вздохнул один, - нет ничего ужаснее, чем слышать шаги зрителя, входящего в зал, когда спектакль уже нач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 ошибаетесь, - заметил другой, - есть вещи и похуже. Шаги зрителя, который покидает зал, когда спектакль еще не закончился. Пронзенный предательской шпагой, в муках падаю я на землю и умираю за добро, за справедливость. А он? А он в это время бежит со своим номерком в гардеро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же, вы поняли, чем испорчена встреча с искусством. Кто создает волнующий, удивительный, незабываемый праздник-спектакль, концерт, цирковое представление? Артисты, скажете вы. Да, конечно, и артисты, и режиссеры, и рабочие сцены, и те, кто помогает нам снять пальто, найти свое место в зале, продает пирожные в буфете. Но подумайте, какое было бы у нас настроение, если бы мы томились жаждой или бегали по лестницам, запутавшись в амфитеатрах, партерах, ярусах. Или гардеробщица небрежно кинула бы шапку, раздраженно повесила пальто. Не случайно известный деятель русского искусства К.Станиславский говорил, что театр начинается с вешалки. Но ведь и от нас самих во многом зависит, принесет ли посещение театра радость, оставит равнодушным или вызовет чувство досады и огорчения. Как это быв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ние 2</w:t>
      </w:r>
      <w:r>
        <w:rPr>
          <w:rFonts w:cs="Times New Roman" w:ascii="Times New Roman" w:hAnsi="Times New Roman"/>
        </w:rPr>
        <w:t xml:space="preserve"> Вместе обсудим общую для всех групп ситуацию. Поможет мне в этом Са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: В субботу после школы Саша долго играл в футбол. Вечером, несмотря на уговоры мамы, просидел у телевизора. Утром он проснулся, когда стрелки на часах показывали дес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ша: Уже десять. Мы же сегодня всем классом идем в театр. Начало в одиннадцать. Где же брюки? (не находит). Да, ладно, я и в спортивных могу сходить. Где же рубашка? (Находит и одевает помятую.) Так, теперь надо кроссовки найти (ищет, но не находит). Да я могу и в тапочках пойти. Побегу, и так уже опаздываю. (На ходу хватает и жует булк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: Без пяти минут одиннадцать. Он бежит по вестибюлю театра. И вдруг Саша почувствовал, что люди как-то необычно смотрят на него, даже смеются. Саша подошел к зеркалу, посмотрел в него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: Ты что-нибудь понял, Саш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ша: Да я все пон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: Что же понял Саш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ть в группах. Припомните ошибки Саши и сформулируйте, как правильно нужно было себя вести. На обсуждение 1-2 минуты. (Ответы от каждой группы и дополнения от двух груп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согласиться с требованием этикета, который утверждает, что, отправляясь в театр, на концерт, в музей, надо особенно придирчиво осмотреть себя и привести все в порядок: одежду, обувь, прическу, ногти. Встреча с искусством - это праздник, а к празднику надо готовиться и не опаздывать. Но вот вы празднично оделись, вошли... и здесь вступает в силу инструкция «Как не надо себя вести в теат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3</w:t>
      </w:r>
      <w:r>
        <w:rPr>
          <w:rFonts w:cs="Times New Roman" w:ascii="Times New Roman" w:hAnsi="Times New Roman"/>
        </w:rPr>
        <w:t xml:space="preserve">  Обсудим эту инструкцию. Помните, что написана она с юмором. (Обсуждение в группах ситуаций. По две ситуации каждой групп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я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я свои вещи гардеробщику, ни в коем случае не перебрасывайте пальто за барьер. Пусть он сам поработает. Если так сделает каждый из нескольких сотен зрителей, у гардеробщика на руках разовьются прекрасные муск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я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ок лучше всего повесить на палец, так будет удобно вращать его в фойе и во время концерта. Именно для этого на номерках сделана ды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я №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ши места в середине ряда, не торопитесь занимать их. Пусть сначала сядут остальные. Зато потом, когда будете проходить, им придется вставать. Это как зарядка, полезно дл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я №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, вам с товарищем не так уж часто приходится просидеть рядом полтора-два часа. Используйте эту возможность, чтобы рассказать все новости и обсудить сложные вопросы. Одно плохо: приходится иногда напрягать голосовые связки, так как мешает музыка или реплика ак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я №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е в буфете шоколадку, но сразу ее не ешьте. Идите в зал и, звонко шурша фольгой, разверните только тогда, когда певец или скрипач выйдут на сцену. Знаете, как приятно есть шоколадку и конфету под му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итуация №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долго сохранять неподвижность очень вредно для организма. Поэтому побольше двигайтесь: поворачивайтесь, наклоняйтесь, упирайтесь ногами в стенку переднего стула и спихивайте руки соседей с подлок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ю, что при посещении театра вы будете соблюдать правила этикета, которые сами определи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ем наше занятие в школе вежлив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ние 4</w:t>
      </w:r>
      <w:r>
        <w:rPr>
          <w:rFonts w:cs="Times New Roman" w:ascii="Times New Roman" w:hAnsi="Times New Roman"/>
        </w:rPr>
        <w:t xml:space="preserve"> Предлагаю составить театральный словарик. Я называю слово (карточку со словом вставляю в кармашки), а вы объясняете, как ассоциируется это слово с культурным поведением зрителя. Это задание общее для всех групп. Десять секунд на обсуждение. Если возникнут затруднения, я пом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лодисменты - форма выражения благодарности артистам. Тебе понравилась игра актеров - поаплодируй. Хочешь еще раз услышать только что прозвучавшую песню - вызови певца аплодисментами. Не забудь поблагодарить художника за красивую декорацию, оркестр и дирижера за му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– театральное действие, часть спектак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й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а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дероб – это место, куда наиболее “культурная” часть публики начинает собираться задолго до того, как в последний раз опустится занавес, полагая при этом, что получить без очереди пальто куда важнее, чем досмотреть 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, на котором тебе следует сидеть, указано в бил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ртер - первые, нижние ряды, амфитеатр - верхние, зад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ледует занимать до того, как погаснет свет. Бывают случайные ошибки: на одно место два билета. Спор может уладить только билетер или администр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 не только отделяет сцену от зрительного зала. Он отделяет суету, разговоры, мелочь повседневных забот от того, с чем мы пришли в театр. «...И, взвившись, занавес шумит! Тихо! Начинается искусств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ние 5</w:t>
      </w:r>
      <w:r>
        <w:rPr/>
        <w:t xml:space="preserve"> “Сокровищница народной мудрости” Составьте из двух частей пословицы о культуре поведения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себя как хочешь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дорог подарок –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пустяках спорить –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дежде не суди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о – серебро,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делам гляд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чание – золот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в гостях – как веля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га любов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о упус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ть не богат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слова спасенье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незваного гост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еревню, где живут одноног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дного слова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от слова погибе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ипасена и лож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гостям ра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 навек сс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о идти на одн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леднее задание для групп. Сформулируем правила культурного поведения зрителя. На обсуждение две мину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МЯ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театре, на концерте, в кинотеа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Приведи себя в поря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Рассчитай время: в кино – сними шапку, в театре – разденься в гардеробе и получи ном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Не сори, не бегай в фой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Займи своё место. По ряду проходи лицом к сидящим, извин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Не спеши выходить из зала до окончания спектакля, это непри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 Не разговаривай во время представления, не мешай зр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 Помни, что ты и другие пришли отдохну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овели очередное занятие в школе вежливости. Чему же вы научились? Что дало каждому из вас обсуждени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театра, концертного зала, музея и художественной выставки требуют от посетителя знания и соблюдения особых этикетных установлений. Прежде всего, это касается одежды. Собираясь в театр или концертный зал, лучше всего надеть костюм спокойных тонов и классического покроя. Другими словами, одеться нужно так, что не привлекать к себе особенного внимания окружающих, которые пришли в театр для того, чтобы увидеть спектакль, а не ваш супёрмодный и оригинальный наряд. Дополнить строгое по покрою платье или костюм женщины могут скромными украш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е следует облачиться в темный костюм. В холодное время важно не забыть взять с собой сменную обувь. Правила этикета предписывают сидящим в ложах и в первых рядах партера мужчинам надевать фрак или смокинг, а женщинам — вечерние платья и перчатки. При этом правила хорошего тона гласят о том, что на премьерный показ спектакля можно надеть праздничный наряд, а для посещения и просмотра будничной театральной постановки подойдет и тот, в котором вы обычно ходите на работу (если такой наряд не слишком кричащий и вызывающ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здывать к началу спектакля или концерта считается недопустимым. Однако если по каким-либо причинам вам пришлось опоздать, то не нужно беспокоить других зрителей и, наступая тем на ноги, направляться к своему месту. Необходимо подождать окончания акта или части спектакля или музыкального произведения и уже в антракте пройти к своим местам. Идти вдоль ряда нужно, повернувшись лицом к другим зрителям. При этом следует извиниться перед ними за причиняемое беспоко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как и при посещении ресторана, мужчина должен сопровождать даму, указывая путь к местам. В гардеробе мужчине следует сначала снять свой головной убор и верхнюю одежду, а затем помочь раздеться даме. Если в ресторане или кафе женщине разрешается правилами этикета оставаться, в шляпе, то в театре нужно снимать и ее, поскольку поля головного убора могут закрывать обзор сцены сидящим позади. После того как женщина сняла верхнюю одежду и шляпу, она может подойти к зеркалу, чтобы слегка поправить прическу или посмотреть, все ли в порядке с ее внешним видом. Наносить макияж, красить губы или одергивать подол платья в помещении гардеробной недопустимо. Все это нужно делать в дамской комнате. В то время пока женщина осматривает себя в зеркале, ее спутник должен терпеливо ждать в стороне. При этом ему не стоит углубляться в чтение газеты, журнала или книги, что считается дурным тоном. Единственное, что он может себе позволить,— это приобрести программку спектакля или концерта и прочесть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 если места находятся в ярусе, то мужчина при подъеме должен идти на полшага впереди своей спутницы, а при спуске — на полшага позади. В партере первым проходит к своему месту мужчина, за ним — женщина. Если спектакль или концерт решили посетить четверо знакомых людей, две женщины и двое мужчин, то сначала место занимает один из мужчин, затем садятся женщины, далее — второй мужчина. При этом дамам можно сесть так, чтобы не оказаться' рядом со своим супругом. Выбирая место для себя, истинный кавалер оставит лучшее и более удобное своей даме. Так, например, если одно из двух назначенных мест находится у прохода, то мужчина должен занять именно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 если в театр 'или на концерт пришла группа знакомых людей, то первой должна занять место в ряду женщина, затем — мужчина, далее — вновь женщина и т. д. Последним свое место занимает тот, кто всех пригласил (исключение составляют женщ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ом дурного тона и невежеством считается подпевание, похлопывание рукой или притоптывание ногой в такт музыке, обсуждение постановки, происходящее во время продолжения спектакля. Нельзя также разговаривать с соседями. И уж тем более непозволительно в это время что-либо есть, шуршать фантиками от конфет или фольгой от шоколада и т. п. В том случае, если вас мучает кашель или насморк, не нужно кашлять или высмаркиваться прямо в зале. Следует тихо извиниться перед .соседями и покинуть з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нужно сделать, если вы пришли на спектакль с ребенком, который, не заинтересовавшись просмотром постановки, нашел для себя друг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усить во время антракта можно в буфете. Однако не стоит за короткие 15 минут или полчаса наедаться так, будто дома у вас вовсе нет продуктов и вам нечего будет поесть. В театральном буфете для утоления легкого голода достаточно приобрести напитки, пирожное или мороженое. При этом в буфет может отправиться один только мужчина, дама же (или остальные знакомые, посетившие театр) может остаться на сво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грубой ошибкой и серьезным нарушением норм театрального этикета считается уход из зрительного зала во время продолжения или за несколько минут до окончания спектакля. Вежливый человек и благодарный зритель непременно дождется той минуты, когда он сможет бурными аплодисментами поблагодарить актеров или музыкантов за иг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плодисментов также существуют свои правила. Так, </w:t>
      </w:r>
      <w:r>
        <w:rPr>
          <w:rFonts w:cs="Times New Roman" w:ascii="Times New Roman" w:hAnsi="Times New Roman"/>
          <w:u w:val="single"/>
        </w:rPr>
        <w:t>аплодировать приня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атре: после завершения последнего акта пьесы; после завершения особенно удачно сыгранной актерами арии или сцены; во время появления на сцене популярного или обладающего выдающимися талантами 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церте: во время выхода дирижера и солистов; после завершения исполнения произведения (песни) со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Не нужно аплодир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исполнения или игры акт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аузы, предусмотренной между отдельными частями музыкального, камерного или симфонического,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атре или на концерте присутствовали двое, мужчина и женщина, то первым после завершения спектакля или выступления со своего места встает мужчина. Так же первым поднимается с места и мужчина, сидящий последним в ряду, если в театр или на концерт пришла группа знакомых друг другу людей. Поднявшийся с места мужчина должен встать в проходе и подождать, когда встанет и выйдет дама. Из зала первой выходит женщина. Исключение составляют лишь случаи, когда вокруг так много народа, что женщине трудно самостоятельно пробраться через толпу к выходу.</w:t>
      </w:r>
    </w:p>
    <w:sectPr>
      <w:headerReference w:type="default" r:id="rId2"/>
      <w:type w:val="nextPage"/>
      <w:pgSz w:w="11906" w:h="16838"/>
      <w:pgMar w:left="709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22097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1.1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8:00Z</dcterms:created>
  <dc:creator>User</dc:creator>
  <dc:description/>
  <cp:keywords/>
  <dc:language>en-US</dc:language>
  <cp:lastModifiedBy>User</cp:lastModifiedBy>
  <dcterms:modified xsi:type="dcterms:W3CDTF">2011-10-23T08:58:00Z</dcterms:modified>
  <cp:revision>1</cp:revision>
  <dc:subject/>
  <dc:title/>
</cp:coreProperties>
</file>