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8 апреля 2011 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ГРАММА СОТРУДНИЧЕСТ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жду Министерством образования Республики Беларусь и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елорусской Православной Церковью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11-2014 г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А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истр образова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спублики Беларусь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А. Маскевич</w:t>
        <w:tab/>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УТВЕРЖДА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трополит Минский и Слуцкий, Патриарший Экзарх всея Беларус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ларет</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а сотрудничества между Министерством образования Республики Беларусь и Белорусской Православной Церковью (далее – Программа) разработана на основе Конституции Республики Беларусь, Кодекса Республики Беларусь об образовании, Закона Республики Беларусь «О правах ребенка», Закона Республики Беларусь «О свободе совести и религиозных организациях» и иных нормативных правовых актов Республики Беларусь, а также в соответствии с нормами международного права, Соглашением о сотрудничестве между Республикой Беларусь и Белорусской Православной Церковью от 12 июня 2003 года и ранее подписанными Министерством образования Республики Беларусь и Белорусской Православной Церковью документ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истерство образования Республики Беларусь и Белорусская Православная Церковь, именуемые в дальнейшем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говорились подписать настоящую Программу сотрудничества в области воспитания детей и молодежи и реализовывать ее в соответствии с принцип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заимного уважения и невмешательства в дела, относящиеся к компетенции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тского характера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олерантности, означающей в данном контексте, что сотрудничество органов и учреждений образования с Белорусской Православной Церковью не имеет целью ущемление прав других конфессий или граждан и не препятствует им развивать в рамках действующего законодательства сотрудничество с системой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ажения прав учащихся на формирование собственной позиции в отношении религии и прав родителей или лиц, их заменяющих, на воспитание детей в соответствии с собственным отношением к религ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ъектами сотрудничества являются Министерство образования Республики Беларусь, управления образования облисполкомов, комитет по образованию Мингорисполкома, отделы (управления) образования местных исполнительных и распорядительных органов, учреждения образования, Белорусская Православная Церковь, в том числе епархии, благочиния и приходы Белорусской Православной Церкви, Минские духовные академия и семинария, общественные организации (с их согласия): Международное общественное объединение «Христианский образовательный центр имени святых Мефодия и Кирилла» (в дальнейшем – МОО «Христианский образовательный центр имени свв. Мефодия и Кирилла»), Общественное объединение «Центр православного просвещения преподобной Евфросинии Полоцкой» (в дальнейшем – ОО «Центр православного просвещения преподобной Евфросинии Полоцкой»), Республиканское общественное объединение «Родители и учителя – за возрождение православного образования» (в дальнейшем – РОО «Родители и учителя — за возрождение православ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грамма представляет собой совокупность мероприятий в области образования, воспитания и социальной работы, направленных 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нформационное, организационное, методическое, нормативное правовое, научное и кадровое обеспечение сотрудничества Министерства образования Республики Беларусь и Белорусской Православной Церкв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 нравственно зрелой, духовно развитой личности, способной  осознавать свою ответственность за судьбу Отечества и своего нар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ъединение усилий органов управления образованием, учреждений образования, церковных и общественных организаций для использования потенциала православных традиций и ценностей в формировании личности человека, духовно-нравственном и патриотическом воспитании детей и молодежи, в коррекции поведения и социальной поддержке детей и подростков с девиантным поведением, оказавшихся в социально опасном полож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действие развитию гуманитарного, в том числе теологического и религиоведческого, образования в Республике Беларус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совместных научных исследований по духовно-нравственной, религиозно-философской, психолого-педагогической, церковно-исторической и культурологической темати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РОПРИЯТ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граммы сотрудничества между Министерством образования Республики Беларус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Белорусской Православной Церковью на 2011-2014 г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Мероприятия</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исполнения</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tab/>
        <w:t>2</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ение персонального состава координационного совета Министерства образования Республики Беларусь и Белорусской Православной Церкви по вопросам сотрудничества</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 г.</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истр образования Республики Беларусь С.А. Маскевич,  Митрополит Минский и Слуцкий, Патриарший Экзарх всея Беларуси Филар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дение заседаний координационного совета Министерства образования Республики Беларусь и Белорусской Православной Церкви по вопросам сотрудничества </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е менее 1 раза в год </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министра образования Республики Беларусь В.В. Якжик, Архиепископ Полоцкий и Глубокский Феодосий (Бильченк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программ сотрудничества между управлениями образования облисполкомов, комитетом по образованию Мингорисполкома, отделами и управлениями образования гор(рай)исполкомов, вузами, ССУЗами и епархиальными управлениями, благочиниями Белорусской Православной Церкви</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и управлений образования облисполкомов, председатель комитета по образованию Мингорисполкома, заведующие отделами, начальники управлений гор(рай)исполкомов, ректоры вузов, директоры ССУЗов, главы епарх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вещение хода выполнения настоящей Программы в средствах массовой информации, на официальных Интернет-сайтах Министерства образования Республики Беларусь, Белорусской Православной Церкви</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о</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сс-службы Министерства образования Республики Беларусь и Белорусской Православной Церкв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инновационных и экспериментальных проектов по организационно-методическому обеспечению духовно-нравственного воспитания учащихся на православных традициях белорусского народа, а также православному краеведению как форме патриотического воспитания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201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истерство образования Республики Беларусь, УО «Белорусский государственный педагогический университет имени Максима Танка», НМУ «Национальный институт образования», ГУО «Академия последипломного образования», Белорусская Православная Церковь, ОО «Центр православного просвещения преподобной Ефросинии Полоц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общение и распространение опыта сотрудничества учреждений образования и Белорусской Православной Церкви в духовно-нравственном воспитании учащейся молодеж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 - 201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О  «Академия последипломного образования», НМУ «Национальный институт образования», ГУО «Республиканский институт высшей школы», УО «Республиканский институт профессионального образования», Белорусская Православная Церковь, Минские духовные академия и семинария, РОО «Родители и учителя — за возрождение православ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совместной экспертизы учебных программ, учебников и учебных пособий по предметам социально-гуманитарного цикла и подготовка рекомендаций по их совершенствованию</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о</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МУ «Национальный институт образования», ГУО «Республиканский институт высшей школы», УО «Республиканский институт профессионального образования», ГУО «Академия последипломного образования», Белорусская Православная Церковь, Минские духовные академия и семинар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и издание научно-методических пособий для педагогов по духовно-нравственному воспитанию обучающихся на православных традициях белорусского народа</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 - 201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О «Академия последипломного образования», НМУ «Национальный институт образования», ГУО «Республиканский институт высшей школы», Белорусская Православная Церков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и экспертиза учебных и методических изданий для учреждений образования по вопросам  изучения культурного и духовного наследия Православия, его роли в формировании государственности белорусского народа, патриотическом и духовно-нравственном воспитании детей и учащейся молодежи</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 - 201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МУ «Национальный институт образования», ГУО «Академия последипломного образования», ГУО «Республиканский институт высшей школы», Белорусская Православная Церков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еспубликанского и областных конкурсов научных работ учащихся профессионально-технических и средних специальных учебных заведений по современным проблемам религиоведения, истории православия и вопросам роли Православной Церкви в формировании духовных, культурно-исторических и государственных традиций белорусского народа</w:t>
        <w:tab/>
      </w:r>
    </w:p>
    <w:p>
      <w:pPr>
        <w:pStyle w:val="Normal"/>
        <w:spacing w:lineRule="auto" w:line="240" w:before="0" w:after="0"/>
        <w:jc w:val="both"/>
        <w:rPr/>
      </w:pPr>
      <w:r>
        <w:rPr>
          <w:rFonts w:cs="Times New Roman" w:ascii="Times New Roman" w:hAnsi="Times New Roman"/>
          <w:sz w:val="18"/>
          <w:szCs w:val="18"/>
        </w:rPr>
        <w:t>2011 - 201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О «Республиканский институт профессионального образования», учреждения профессионального образования, комитет по образованию Мингорисполкома, управления образования облисполкомов, Белорусская Православная Церковь, Минские духовные академия и семинар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совместных мероприятий  по гендерному и семейному воспитанию молодежи на основе христианских ценностей</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 - 201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лорусская Православная Церковь, управления образования облисполкомов, комитет по образованию Мингорисполкома, ГУО «Академия последипломного образования», областные (Минский городской) институты развития образования, РОО «Родители и учителя — за возрождение православ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Международных Кирилло-Мефодиевских чтений, посвященных дням славянской письменности, и издание сборников Международных Кирилло-Мефодиевских чтений</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годно</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лорусская Православная Церковь, МОО «Христианский образовательный центр имени свв. Мефодия и Кирилла», Белорусский государственный университет, Министерство образования Республики Беларусь, УО «Белорусский государственный педагогический университет имени Максима Танка»  совместно с заинтересованными (по соглас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tab/>
        <w:t>Проведение цикла обучающих семинаров для приемных родителей «Проблема воспитания ребенка в приемной семье: духовно-нравственный аспект»</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годно</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О «Академия последипломного образования», областные (Минский городской) институты развития образования, Белорусская Православная Церков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Свято-Евфросиниевских педагогических чтений и издание сборников Свято-Евфросиниевских педагогических чтений</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12, 2014 </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истерство образования Республики Беларусь, НМУ «Национальный институт образования», ГУО «Академия последипломного образования», Белорусская Православная Церковь, ОО «Центр православного просвещения преподобной Евфросинии Полоц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tab/>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в учреждениях образования информационных мероприятий, направленных на профилактику негативного влияния тоталитарных сект и деструктивных куль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201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О «Республиканский институт профессионального образования», учреждения профессионального образования, ГУО «Республиканский институт высшей школы», комитет по образованию Мингорисполкома, управления образования облисполкомов, Белорусская Православная Церковь, РОО «Родители и учителя — за возрождение православ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tab/>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в учреждениях образования воспитательных мероприятий, направленных на формирование ответственного поведения учащихся, основанного на нормах морали и права, умения противостоять деструктивным воздейств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о</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О «Республиканский институт профессионального образования», ГУО «Академия последипломного образования», ГУО «Республиканский институт высшей школы», учреждения образования, комитет по образованию Мингорисполкома, управления образования облисполкомов, Белорусская Православная Церковь, РОО «Родители и учителя — за возрождение православ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tab/>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рганизация работы в учреждениях образования отрядов «Милосердие», «Забота», развитие молодежного волонтерского движения с целью оказания помощи одиноким гражданам, инвалидам, ветеранам войны и труда, шефства над школами-интернатами, социально-педагогическими учреждениями, уходу за памятниками погибшим воина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о</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О «Республиканский институт профессионального образования», ГУО «Республиканский институт высшей школы», учреждения профессионального образования, вузы, комитет по образованию Мингорисполкома, управления образования облисполкомов, Белорусская Православная Церковь, РОО «Родители и учителя — за возрождение православ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дение учреждениями образования Республики Беларусь совместно с Белорусской Православной Церковью мероприятий, посвященных государственным праздникам и памятным датам, а также традиционным международным дням </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2014</w:t>
        <w:tab/>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итет по образованию Мингорисполкома, управления образования облисполкомов, учреждения профессионального образования, вузы, УО «Республиканский институт профессионального образования», ГУО «Республиканский институт высшей школы», Белорусская Православная Церковь, РОО «Родители и учителя — за возрождение православ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нцерт духовной музыки «Рождественские перезвоны» </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2</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О «Национальный центр художественного творчества детей и молодежи», учреждения дополнительного образования детей и молодеж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церт творческих коллективов Национального центра художественного творчества детей и молодежи «Вялікдзень нам душу грэе»</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3</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О «Национальный центр художественного творчества детей и молодеж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спубликанская духовно-просветительская выставка изобразительного и декоративно-прикладного творчества детей и молодежи, посвященная Дню матери</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О «Национальный центр художественного творчества детей и молодежи», учреждения дополнительного образования детей и молодеж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областных конкурсов научных работ учащихся и студентов по современным вопросам истории Православия, роли Православной Церкви в формировании духовных, культурно-исторических отечественных традиций</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годно</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я образования облисполкомов, комитет по образованию Мингорисполкома, областные (Минский городской) институты развития образования, епархии Белорусской Православной Церкв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работы с прихожанами по профилактике семейного неблагополучия, социального сиротства (во время проведения службы, посещения семей) в интересах детей</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о</w:t>
        <w:tab/>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пархии Белорусской Православной Церкв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по желанию учащихся и их законных представителей факультативных занятий, посвященных изучению духовно-нравственного и культурного наследия Православия, его роли в формировании белорусской государственности и патриотическом воспитании детей и молодежи</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2014</w:t>
        <w:tab/>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ения образования облисполкомов, комитет по образованию Мингорисполкома, областные (Минский городской) институты развития образования, епархии Белорусской Православной Церкв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совместных акций и мероприятий по профилактике суицидов, а также употребления психоактивных веществ</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годно</w:t>
        <w:tab/>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ения образования облисполкомов, комитет по образованию Мингорисполкома, областные (Минский городской) институты развития образования, епархии Белорусской Православной Церкви, РОО «Родители и учителя — за возрождение православ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совместной воспитательной работы в летних оздоровительных лагерях для детей и молодежи</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201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ы управления образованием местных исполнительных и распорядительных органов, епархии, благочиния  Белорусской Православной Церкв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ация совместной работы социально-педагогических и психологических служб учреждений образования и православных приходов по профилактике девиантного поведения учащейся молодежи, правонарушений и преступлений в молодежной среде </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о</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ы управления образованием, учреждения образования, епархии, приходы Белорусской Православной Церкв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йствие в пополнении фондов школьных библиотек литературой по духовно-нравственному воспитанию в православных традициях белорусского народа</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201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дательство Белорусского Экзархата, управления образования облисполкомов, комитет по образованию Мингорисполкома, областные (Минский городской) институты развития образования, НМУ «Национальный институт образования», ГУО «Академия последипломного образования», ОО «Центр православного просвещения преподобной Евфросинии Полоц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учно-методическое обеспечение воспитательного процесса по православному краеведению</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 - 201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МУ «Национальный институт образования», ГУО «Академия последипломного образования», УО «Республиканский центр туризма и краеведения учащейся молодежи», управления образования облисполкомов, комитет по образованию Мингорисполкома, областные (Минский городской) институты развития образования, Белорусская Православная Церковь, РОО «Родители и учителя — за возрождение православ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государственного стандарта и базового учебного плана специальности 1-21 01 02 Теология с квалификацией «Теолог, религиовед. Специалист по работе с молодежью и социальному служению»</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2012</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истерство образования Республики Беларусь, Институт теологии Б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учебно-нормативной документации по переподготовке кадров по специальности 1-21 01 02 Теология</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2012</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истерство образования Республики Беларусь, Институт теологии Б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учебно-нормативной документации для повышения квалификации кадров в области религиоведения, теологии</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201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истерство образования Республики Беларусь, Институт теологии Б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круглых столов для педагогических работников учреждений образования по проблемам духовно-нравственного воспитания учащихся и профилактике деятельности псевдорелигиозных структур и деструктивных организаций</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201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О «Республиканский институт профессионального образования», областные (Минский городской) институты развития образования, Белорусская православная церковь, РОО «Родители и учителя — за возрождение православного образов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дение совместно с представителями Епархий Белорусской Православной Церкви семинаров для представителей органов управления, учреждений образования по актуальным проблемам воспитания подрастающего поколения </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201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О «Академия последипломного образования», УО «Белорусский государственный педагогический университет им. М.Танка», Белорусская Православная Церковь, ОО «Центр православного просвещения преподобной Евфросинии Полоцкой», РОО «Родители и учителя — за возрождение православ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семинаров для специалистов образования по вопросам организации преподавания  факультативов, посвященных изучению духовно-нравственного и культурного наследия Православия и его роли в формировании белорусской государственности и патриотическом воспитании детей и молодежи</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2014</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ластные (Минский городской) институты развития образования, НМУ «Национальный институт образования», ГУО «Академия последипломного образования», управления образования облисполкомов, комитет по образованию Мингорисполком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ие в акции «Семья. Единение. Отечество»</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плану проведения акции</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ые (Минский городской) институты развития образования, НМУ «Национальный институт образования», ГУО «Академия последипломного образования», управления образования облисполкомов, комитет по образованию Мингорисполкома, РОО «Родители и учителя — за возрождение православ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ханизм реализации и контроля за ходом испол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истерство образования Республики Беларусь и Белорусская Православная Церковь осуществляют контроль и несут ответственность на паритетных началах за исполнение мероприятий данной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я образования облисполкомов, комитет по образованию Мингорисполкома и епархиальные управления Белорусской Православной Церкви, действующие в  соответствии с Положением об организации сотрудничества, в пределах своей компетенции являются ответственными за выполнение соответствующих мероприятий данной Программы, предоставляя информацию к 1 июля ежегод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учно-методическое сопровождение реализации данной Программы возложено на НМУ «Национальный институт образования», ГУО «Академия последипломного образования» (учреждения общего среднего образования, учреждения дошкольного образования, социально-педагогические учреждения, учреждения специального образования, воспитательно-оздоровительные учреждения образования, учреждения дополнительного образования взрослых), ГУО «Республиканский институт высшей школы» (учреждения высшего образования), УО «Республиканский институт профессионального образования» (учреждения профессионально-технического образования; учреждения среднего специального образования), УО «Национальный центр художественного творчества детей и молодежи» (учреждения дополнительного образования детей и молодеж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истерство образования Республики Беларусь и Белорусская Православная Церковь могут осуществлять совместное финансирование мероприятий и проектов, реализуемых в рамках данной Программы. Размеры, порядок финансирования и бюджет соответствующих мероприятий оговариваются отдельными соглашениями между Министерством образования Республики Беларусь и Белорусской Православной Церковью.</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59:00Z</dcterms:created>
  <dc:creator>User</dc:creator>
  <dc:description/>
  <cp:keywords/>
  <dc:language>en-US</dc:language>
  <cp:lastModifiedBy>User</cp:lastModifiedBy>
  <dcterms:modified xsi:type="dcterms:W3CDTF">2011-10-03T19:24:00Z</dcterms:modified>
  <cp:revision>3</cp:revision>
  <dc:subject/>
  <dc:title/>
</cp:coreProperties>
</file>