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t>Разговор об этикете</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Ведущий. Здравствуйте, ребята! Сегодня мы встретились с вами, чтобы поговорить об этикете. Вы знаете, что это тако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й Этикет -слово французского происхождения, означающее манеру поведения. К нему относятся правила учтивости и вежливости , принятые в обществе. Различают несколько видов этикета: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дворный этикет -строго регламентируемый порядок и формы обхождения, установленные при дворах монархов.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ипломатический этикет - правила поведения дипломатов и других официальных лиц при контактах друг с другом на различных дипломатических приёмах, визитах, переговорах.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инский этикет- свод общепринятых в армии правил, норм и манер поведения военнослужащих во всех сферах их деятельности.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егражданский этикет - совокупность правил, традиций и условностей, соблюдаемых гражданами при общении друг с друг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 xml:space="preserve">Ведущий. Итак, ребята, этикет -это правила общения в обществе. А умеем ли мы общатьс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авило перво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Что бы ты ни делал, ты всегда должен помнить, что живёшь на свете не один. Тебя окружают люди, твои близкие, твои товарищи. Ты должен вести себя так, чтобы им было легко и приятно жить рядом с тобой. Именно в этом и состоит подлинное воспитание и подлинная вежливост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Сервантес писал: "Ничто не обходится нам так дёшево и не ценится так дорого, как вежливость». Вежливость - это не только умение проявлять такт, держаться доброжелательно по отношению к собеседнику, но и знание речевого этике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имение "ты" - единственного числа, "вы"- множественного. Казалось бы, употребление этих слов не вызовет труда. Но в нашем народе исторически сложилось иное употребление данных местоимений. "Вы" вместо "ты" в обращении к одному появилось сравнительно недавно ( в восемнадцатом веке) и закрепилось прежде всего среди образованных дворян. Употребление этих местоимений получало разнообразные оттен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девятнадцатом веке жёны купцов нередко обращались к мужьям на "вы", слыша ответное "ты". На "вы" обращались к высшему чину и по имени и отчеству. На "ты" обращались либо к низшему чину , либо в семь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наше время обращение на "ты " принято между близкими людьми. На "ты" взрослые обращаются к детям. Между незнакомыми, не очень близкими друг другу взрослыми и в официальной обстановке принято говорить "вы".Иногда встречается "ты" ("Эй, мужик, где тут вокзал"), но только у людей недостаточно культурны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ение начинается с приветствия. Приветствие является знаком признания ценности и достоинства человека. Многообразие форм и многоцветная палитра приветствий в различных этикетах трудно поддаются всестороннему описанию и классификации. Кивок головой, поклон, рукопожатие, поцелуй, воздушный поцелуй, простое "Добрый день" и "Здравствуй" и т.п. Формы приветствия чрезвычайно разнообразн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 племени масаи рассказывают, что перед тем, как приветствовать друг друга, они плюют на руки. Житель Тибета, снимая шляпу, высовывает язык, а левую руку держит за ухом, как бы прислушиваясь. Люди из племени маори прикасаются друг к другу носами. А в Англии женщина на улице ,как правило, первой приветствует мужчину, так как ей предоставляется право решать, желает ли она подтвердить своё знакомство с данным мужчиной или нет. Европейцы при приветствии приподнимают шляпу и слегка кланяются. У японцев для приветствия существуют три вида поклонов: низкий, средний и лёгкий (с углом 15 градус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Русские, англичане, американцы в качестве приветственного жеста пожимают друг другу руки; китаец в прежние времена, встречая друга, пожимал руку себе самому; лапландцы трутся носами, молодой американец приветствует приятеля, хлопая его по спине; латиноамериканцы обнимаются; французы целуют друг друга в щёку; военные отдают честь; самоанцы обнюхивают друг друга; современные греки приветствуют друг друга словами: "Будь здоровым!", английские и американские школьники - возгласом:"Эй!"; древние греки говорили друг другу в знак приветствия :"Радуйся!"; арабы приветствуют друг другу фразой:"Мир с тобой!", а индейцы навахо - фразой "Всё хорош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Настанет , друзья, счастливое время,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станут чудесные дни: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бята приветливы будут со всеми,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рубить перестанут они.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 будет детей нехороших,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дут золотые года,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в комнату люди в калошах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 будут входить никогда.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ует ветер свежий,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иалки расцветут,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счезнут все невежи,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веки пропадут.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спустятся фиалки,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имой придёт весна,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в школьной раздевалке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станет тишина.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усть грубость исчезнет навеки.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ускай по рецептам врачей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явится в каждой аптеке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екарство для грубых дете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дущий . Но иногда, ребята, наше поведение, даже вежливое противоречит этикет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ило второе: будучи вежливым, не забывай о такт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u w:val="single"/>
        </w:rPr>
        <w:t>Ситуация 1:</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рядная, оживлённая женщина входит в автобус; увидев её рядом поднимается мальчи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адитесь, пожалуйс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у, что ты…Спасибо…Не над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адитесь, садитесь. Я всегда пожилым людям место уступа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чём не прав мальчи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u w:val="single"/>
        </w:rPr>
      </w:pPr>
      <w:r>
        <w:rPr>
          <w:rFonts w:cs="Times New Roman" w:ascii="Times New Roman" w:hAnsi="Times New Roman"/>
          <w:u w:val="single"/>
        </w:rPr>
        <w:t>Ситуация 2:</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ве девочки, проходя мимо мальчика, рассыпали яблоки из пакета. Наклонились, собирают. Мальчик , внимательно наблюдая, говорит: "Вон там поднимите, пожалуйста, за стул закатилось". В чём не прав мальчи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Главное, чтобы при соблюдении деталей этикета, мы не забывали об искреннем , радушном и добром отношении к людям. Ведь если все мелочи этикета не подкреплены внутренней воспитанностью и высокой нравственностью, то вряд ли от этикета будет много пользы окружающим нас людям. Иначе получится , как у героя стихотвор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Обещал отцу Петрусь: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Я за вежливость возьмусь: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уду всех благодарить,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вым "здравствуй" говорить!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т мальчишка со стараньем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олняет обещанье.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идит- утром у сторожки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ремлет сторож на порожке.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посту он ночь не спал,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олько-только задремал.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Петрусь как заорёт: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 добрым утром, дед Федот!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ед ругнул его спросонок: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бирайся, пострелёнок!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т Петрусь догнал Яринку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 как дёрнет за косынку: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ы куда, Ярина, стой,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я здороваюсь с тобой!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а отпрянула в сторонку …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к невежлива девчонка…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ёс вожатый горку книг,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Петро с ограды-прыг.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уть не сел ему на плечи: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звините, добрый вечер!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ы,- вожатый закричал,-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невежа, и нахал!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тя очень удивлён: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е был невежлив о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Ведущий: воспитывай в себе привычку постоянно помнить об окружающи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не проталкивайся в толпе, помогая себе локтями;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крывай рот рукой, когда кашляешь или чихаешь;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не забывай говорить "волшебные слова";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омоги пожилому человеку или малышу;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если в компании что-нибудь разыгрывают или делят, старайся подойти последним;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моги взрослым поддерживать чистоту окружающего нас мира: не сори на улице, в общественных местах;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мни: ты -человек, веди себя по-человечески!</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0:18:00Z</dcterms:created>
  <dc:creator>User</dc:creator>
  <dc:description/>
  <cp:keywords/>
  <dc:language>en-US</dc:language>
  <cp:lastModifiedBy>Admin</cp:lastModifiedBy>
  <dcterms:modified xsi:type="dcterms:W3CDTF">2013-01-30T16:25:00Z</dcterms:modified>
  <cp:revision>4</cp:revision>
  <dc:subject/>
  <dc:title/>
</cp:coreProperties>
</file>