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  <w:lang w:val="be-BY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  <w:lang w:val="be-BY"/>
        </w:rPr>
        <w:t xml:space="preserve">План работы на </w:t>
      </w:r>
      <w:r>
        <w:rPr>
          <w:rFonts w:cs="Monotype Corsiva" w:ascii="Monotype Corsiva" w:hAnsi="Monotype Corsiva"/>
          <w:b/>
          <w:color w:val="FF0000"/>
          <w:sz w:val="72"/>
          <w:szCs w:val="72"/>
          <w:lang w:val="be-BY"/>
        </w:rPr>
        <w:t>3</w:t>
      </w:r>
      <w:r>
        <w:rPr>
          <w:rFonts w:cs="Monotype Corsiva" w:ascii="Monotype Corsiva" w:hAnsi="Monotype Corsiva"/>
          <w:b/>
          <w:color w:val="0070C0"/>
          <w:sz w:val="72"/>
          <w:szCs w:val="72"/>
          <w:lang w:val="be-BY"/>
        </w:rPr>
        <w:t xml:space="preserve"> чвэрц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  <w:lang w:val="be-BY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  <w:lang w:val="be-BY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882"/>
        <w:gridCol w:w="2532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9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ДД. Правілы бяспечных паводзін на дарозе ва ўмовах недастатковай бачнасці, на галалёдз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л. кіраўні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80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3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усны часопіс. Пра “стары” Новы год і назвы месяца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л. кіраўні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6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Навіны адным радк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л. кіраўні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НС. Экскурсія ў падраздзяленне па незвычайных сітуацыя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л. кіраўні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3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глядавая інфармацыйная гадзі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ктыў клас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7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ласная аглядавая гадзіна “Пытанні і адказы”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л. кіраўні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0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авочнае падарожжа. Гісторыя бульб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ультсекта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3.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эзентацыя. Усё пра марожана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ктыў клас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6.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эквіем-успамін аб юных героях-антыфашыс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ктыў клас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.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ДР. Месцы павышанай небяспекі дарог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л. кіраўні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3.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НС. Пажары ў гісторыі чалавец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л. кіраўні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7.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зень памяці воінаў-інтэрнацыяналістаў. У кожнага свой б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л. кіраўні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.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глядавая інфармацыйная гадзі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ультсекта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3.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нкурсная праграма. Свята мужны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л. кіраўні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7.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Інфармацыйнае энергазберагаючае лат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ктыў клас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2.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ет ілюзій. Дзень барацьбы з наркотыкам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л. кіраўні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5.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НС. Небяспека вялікай ва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л. кіраўні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7.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нкурская праграма. На бале ў Золушк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ктыў клас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2.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ДД. Я-пасажы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л. кіраўні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6.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анстытуцыя маёй краі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л. кіраўні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9.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а старонках “ЮВ”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ктыў клас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3.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ніковая класная гадзі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ктыў клас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hanging="0"/>
        <w:rPr>
          <w:rFonts w:ascii="Monotype Corsiva" w:hAnsi="Monotype Corsiva" w:cs="Monotype Corsiva"/>
          <w:b/>
          <w:b/>
          <w:color w:val="984806"/>
          <w:sz w:val="24"/>
          <w:szCs w:val="24"/>
          <w:lang w:val="be-BY"/>
        </w:rPr>
      </w:pPr>
      <w:r>
        <w:rPr>
          <w:rFonts w:cs="Monotype Corsiva" w:ascii="Monotype Corsiva" w:hAnsi="Monotype Corsiva"/>
          <w:b/>
          <w:color w:val="984806"/>
          <w:sz w:val="24"/>
          <w:szCs w:val="24"/>
          <w:lang w:val="be-BY"/>
        </w:rPr>
      </w:r>
    </w:p>
    <w:sectPr>
      <w:type w:val="nextPage"/>
      <w:pgSz w:w="11906" w:h="16838"/>
      <w:pgMar w:left="1134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09:00Z</dcterms:created>
  <dc:creator>Admin</dc:creator>
  <dc:description/>
  <dc:language>en-US</dc:language>
  <cp:lastModifiedBy>Admin</cp:lastModifiedBy>
  <cp:lastPrinted>2011-04-01T22:03:00Z</cp:lastPrinted>
  <dcterms:modified xsi:type="dcterms:W3CDTF">2013-01-28T18:09:00Z</dcterms:modified>
  <cp:revision>2</cp:revision>
  <dc:subject/>
  <dc:title/>
</cp:coreProperties>
</file>