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Невероятная явь войны" (по повести К.Воробьева "Убиты под Москвой"). 11-й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онова Наталия Викторовна, учитель русского языка и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отнесена к разделу: Преподавание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осмыслить взгляд К. Воробьева на события Великой Отечественной войны 1941 года; рассмотреть проблемы, которые затрагивает писатель в повести “Убиты под Москвой”; продолжить работу над развитием самостоятельного мышления, творчества; воспитать непримиримое отношение к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СО: компьютер, мультимедийн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упительное слово учителя. На фоне музыки (“Реквием” В.А. Моцарта,1-3 слайды: “65-летию Великой Победы посвящается…”) читаются слова А. Твардовск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 мёртвых, безгласных,</w:t>
      </w:r>
    </w:p>
    <w:p>
      <w:pPr>
        <w:pStyle w:val="Normal"/>
        <w:rPr/>
      </w:pPr>
      <w:r>
        <w:rPr/>
        <w:t>Есть отрада одна:</w:t>
      </w:r>
    </w:p>
    <w:p>
      <w:pPr>
        <w:pStyle w:val="Normal"/>
        <w:rPr/>
      </w:pPr>
      <w:r>
        <w:rPr/>
        <w:t>Мы за Родину пали,</w:t>
      </w:r>
    </w:p>
    <w:p>
      <w:pPr>
        <w:pStyle w:val="Normal"/>
        <w:rPr/>
      </w:pPr>
      <w:r>
        <w:rPr/>
        <w:t>Но она спас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1 (“65-летию Великой Победы посвящается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2 (Биография К. Воробьё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ентация 3 (Реальная картина боевых действий 1941 года под Москво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 о войне обращает нас к дням суровой осени 1941 года, к тем, кто защищал Москву в кровавые для народа дни. Наше настоящее стало возможным благодаря людям, которые не стояли за ценой “ради жизни на земле”, поэтому наш долг обратиться к произведению, достоверно отражающему страшную правду первых месяцев войны, повести К. Воробьёва “Убиты под Москво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общение темы и целей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авторе п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учащегося “Моменты биографии и творчества К.Д. Воробьёва”. В презентации подчёркивается автобиографичность повести, достоверность событий, изображённых в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лушаются доклады, которые подготовят к сочинению на тему: “Что нового в изображении войны открывает повесть К. Воробьёва?” (вопрос задаётся перед чтением доклад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“Реальная картина боевых действий 1941 года и её отражение в повести К. Воробьёва “Убиты под Москво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езентация к докладу: 1-11 слай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“Значение образа Алексея Ястребова в осуществлении художественного замысла повести “Убиты под Москво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записывает или получает (в зависимости от уровня подготовки детей) тезисы вы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вичное усвоение знаний: ответы на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в группах. Ответы на вопросы, которые давались за неделю д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 почему стал для курсантов идеалом и кумиром, предметом восхищения, преклонения? В каких эпизодах это особенно выраж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качества русского офицера воплощены в этом образ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чем понадобился капитану Рюмину ночной бой с мотомехбатальоном противника, ведь рота обречена, гибель курсантов неизбеж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щаясь к страницам повести, покажите, что значит для курсантов Родина, враг, долг, честь, смер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оказаны в повести подробности фронтового быта, “явь войны”, ужасы войны? Выскажите своё мнение о прочитан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рода и война. Каким образом пейзажные фоны подчёркивают хрупкость жизни на войне, противоестественность вой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 заканчивается произвед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ь вышла в февральском номере журнала “Новый мир” за 1963 год, потом увидела свет в издательстве “Советская Россия”. В архиве писателя сохранился первый вариант произведения: “ Прошло, может быть, несколько часов, а может, всего несколько минут, и Алексей услыхал над собой гортанный окрик на чужом язы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ерр лейтенант, да ист айн руссишер офиц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валившейся могилы тащили его резко, дружно и сильно, и он очутился сидящим у ног немцев. Один из них был в жёлтых сапогах с широкими раструбами голенищ… Немец засмеялся и несильно толкнул его ногой в б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с ист аус мит дир, Рус. Кап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понял и стал подниматься. Спине и тому месту на теле, куда пнул немец сапогом, было уже давно тепло и отрадно, и, опершись на руки, он оглянулся и увидел полыхающие скирды”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змышляем над тем, какой вариант логически вытекает из её содержания. Почему писатель согласился на предложение изменить конец пов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ёв считал, что с точки зрения исторической правды оба варианта правомерны и правд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облемы затрагивает автор повести “Убиты под Москвой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енной правды, совести, ответственности за судьбы других людей; поведения человека на войне; нравственного подвига народа, бесчеловечности, противоестественности вой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ь К. Воробьёва “Убиты под Москвой” - честное и подлинно талантливое произведение о войне, не только сохраняет историческую память, усиленную глубоким, искренним переживанием, но и является повестью-предупреждением, потому что война идёт и сегодня, кровь проливается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к словам В.П. Астафьева: “Повесть “Убиты под Москвой” не прочтёшь просто так, потому что от неё, как от самой войны, болит сердце, сжимаются кулаки и хочется единственного: чтоб никогда-никогда не повторилось то, что произошло с кремлёвскими курсантами, погибшими после бесславного, судорожного боя в нелепом одиночестве под Москвой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машнее задание: сочинение-эссе “Что нового в изображении войны открыла мне повесть К.Воробьёва “Убиты под Москвой”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ероятная явь войны" (урок литературы в 11 классе по повести К.Воробьева "Убиты под Москво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Размещено: Нина Владимировна Федорова - сб, 26/12/2009 - 17:02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анные об авторе</w:t>
      </w:r>
    </w:p>
    <w:p>
      <w:pPr>
        <w:pStyle w:val="Normal"/>
        <w:rPr/>
      </w:pPr>
      <w:r>
        <w:rPr/>
        <w:t xml:space="preserve">Автор(ы):  Федорова Нина Владимировна </w:t>
      </w:r>
    </w:p>
    <w:p>
      <w:pPr>
        <w:pStyle w:val="Normal"/>
        <w:rPr/>
      </w:pPr>
      <w:r>
        <w:rPr/>
        <w:t xml:space="preserve">Место работы, должность:  учитель русского языка и литературы Старотябердинской средней школы Кайбицкого района РТ </w:t>
      </w:r>
    </w:p>
    <w:p>
      <w:pPr>
        <w:pStyle w:val="Normal"/>
        <w:rPr/>
      </w:pPr>
      <w:r>
        <w:rPr/>
        <w:t xml:space="preserve">Регион:  Республика Татарстан </w:t>
      </w:r>
    </w:p>
    <w:p>
      <w:pPr>
        <w:pStyle w:val="Normal"/>
        <w:rPr/>
      </w:pPr>
      <w:r>
        <w:rPr/>
        <w:t>Характеристики урока (занятия)</w:t>
      </w:r>
    </w:p>
    <w:p>
      <w:pPr>
        <w:pStyle w:val="Normal"/>
        <w:rPr/>
      </w:pPr>
      <w:r>
        <w:rPr/>
        <w:t xml:space="preserve">Уровень образования:  среднее (полное) общее образование </w:t>
      </w:r>
    </w:p>
    <w:p>
      <w:pPr>
        <w:pStyle w:val="Normal"/>
        <w:rPr/>
      </w:pPr>
      <w:r>
        <w:rPr/>
        <w:t xml:space="preserve">Целевая аудитория:  Учитель (преподаватель) </w:t>
      </w:r>
    </w:p>
    <w:p>
      <w:pPr>
        <w:pStyle w:val="Normal"/>
        <w:rPr/>
      </w:pPr>
      <w:r>
        <w:rPr/>
        <w:t xml:space="preserve">Класс(ы):  11 класс </w:t>
      </w:r>
    </w:p>
    <w:p>
      <w:pPr>
        <w:pStyle w:val="Normal"/>
        <w:rPr/>
      </w:pPr>
      <w:r>
        <w:rPr/>
        <w:t xml:space="preserve">Предмет(ы):  Русский язык </w:t>
      </w:r>
    </w:p>
    <w:p>
      <w:pPr>
        <w:pStyle w:val="Normal"/>
        <w:rPr/>
      </w:pPr>
      <w:r>
        <w:rPr/>
        <w:t xml:space="preserve">Цель урока:  подготовить учащихся к восприятию произведений К. Воробьева, вызвать интерес к его творчеству; развивать мыслительные способности учащихся, навыки самостоятельной работы с литературой; воспитать чувство непримиримости к проявлению насилия, воспитать в человеке Гражданина. </w:t>
      </w:r>
    </w:p>
    <w:p>
      <w:pPr>
        <w:pStyle w:val="Normal"/>
        <w:rPr/>
      </w:pPr>
      <w:r>
        <w:rPr/>
        <w:t xml:space="preserve">Тип урока:  Урок контроля, оценки и коррекции знаний учащихся </w:t>
      </w:r>
    </w:p>
    <w:p>
      <w:pPr>
        <w:pStyle w:val="Normal"/>
        <w:rPr/>
      </w:pPr>
      <w:r>
        <w:rPr/>
        <w:t xml:space="preserve">Используемое оборудование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портрет, выставка книг о войне, тексты, мультимедийный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оектор, песни военных лет, видеокадры, эпиграф к уроку:</w:t>
      </w:r>
    </w:p>
    <w:p>
      <w:pPr>
        <w:pStyle w:val="Normal"/>
        <w:rPr/>
      </w:pPr>
      <w:r>
        <w:rPr/>
        <w:t>Сороковые, роковые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винцовые, пороховые…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йна гуляет по России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А мы такие молодые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. Самойлов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Краткое описание:  урок-беседа по творчеству К. Вороб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вероятная явь войны </w:t>
      </w:r>
    </w:p>
    <w:p>
      <w:pPr>
        <w:pStyle w:val="Normal"/>
        <w:rPr/>
      </w:pPr>
      <w:r>
        <w:rPr/>
        <w:t xml:space="preserve">(по повести К.Д.Воробьева «Убиты под Москвой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дготовить учащихся к восприятию произведений К. Воробьев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звать интерес к его творчеству; развивать мыслительные способности</w:t>
      </w:r>
    </w:p>
    <w:p>
      <w:pPr>
        <w:pStyle w:val="Normal"/>
        <w:rPr/>
      </w:pPr>
      <w:r>
        <w:rPr/>
        <w:t>учащихся, навыки самостоятельной работы с литературой; воспитать чувство непримиримости к проявлению насилия, воспитать в человеке Гражданин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портрет, выставка книг о войне, тексты, мультимедийный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оектор, песни военных лет, видеокадры, эпиграф к уроку:</w:t>
      </w:r>
    </w:p>
    <w:p>
      <w:pPr>
        <w:pStyle w:val="Normal"/>
        <w:rPr/>
      </w:pPr>
      <w:r>
        <w:rPr/>
        <w:t>Сороковые, роковые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винцовые, пороховые…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йна гуляет по России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А мы такие молодые!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. Самойлов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I. Вступительное слово учителя.</w:t>
      </w:r>
    </w:p>
    <w:p>
      <w:pPr>
        <w:pStyle w:val="Normal"/>
        <w:rPr/>
      </w:pPr>
      <w:r>
        <w:rPr/>
        <w:t>На предыдущем уроке мы с вами говорили о поэзии военных лет. Но тема войны отражается не только в поэзии, но и в прозе. Война и гуманизм, святая ненависть к врагу и сострадание, элементарная человеческая жалость.… В современной русской литературе достаточно произведений, в которых решается проблема нравственного выбора: например, проза Константина Воробьева, Василя Быкова, Виктора Астафьева, В. Кондратьева и др. Сегодня для обсуждения мы взяли прозу К. Воробьев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(объявляется тема и эпиграф) (на экране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удожественные и человеческие вершины, которых достиг Л.Н.Толстой в изображении войны, близки и современному писателю К. Воробьеву. Он также показывает страшную сторону вой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слайд 2. Война – жесточе нету слова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йна – печальней нету слова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йна – святее нету слов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тоске и славе этих лет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 на устах у нас иного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Еще не может быть и нет…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А. Твардовский</w:t>
      </w:r>
    </w:p>
    <w:p>
      <w:pPr>
        <w:pStyle w:val="Normal"/>
        <w:rPr/>
      </w:pPr>
      <w:r>
        <w:rPr/>
        <w:t>Подлинный героизм и патриотизм проявляются в будничном, обыденном, в скромности простого солдата, отмахивающего от госпиталя, говоря, что оторванное снарядом ухо «само просохнет». Как бы вслед за Л.Н.Толстым, К. Воробьев показывает, что чудес не бывает, на войне в человеке проявляется то, что он накопил себе в мирной жизни. Герой многих произведений К. Воробьева – его ровесник, наделенный автобиографическими чертам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Обнаженная правда писателя, попавшего в декабре 1941 года под Клином в плен контуженным, открывает народную трагедию 1941 года. По словам жены Воробьева, воспоминания о войне жгли его сознание, хотелось кричать об этом во весь голос. Чтоб сказать об том, чему был свидетелем, нужен, казалось, какой-то сверхчеловеческий язык, и К. Воробьев находит такие слова, которые показывают нам беспощадную, страшную правду первых месяцев войн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слайд 3. «Если писатель лжет перед своей совестью и желает видеть горе и беды народа, трагедию его называют исторической неизбежностью – он ничто, какими бы наградами не ублажало бы его правительство. Придет время, и для всех это станет очевидным и понятным. Тогда, кроме позора, такого писателя ничего не ждет. Я не знаю, будут ли меня читать потом, но я знаю, что на мою могилу никто не плюнет» К. Воробьев.)</w:t>
      </w:r>
    </w:p>
    <w:p>
      <w:pPr>
        <w:pStyle w:val="Normal"/>
        <w:rPr/>
      </w:pPr>
      <w:r>
        <w:rPr/>
        <w:t>Вспомним биографию К. Воробьева. (Сообщение уч-ся о биографии К. Воробьева) (Слайд 4 – портрет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Константин Дмитриевич Воробьев (1919 – 1975) родился в деревне Нижний Реутец Курской области в крестьянской семье. В 1935 году, когда будущему писателю было 16 лет, он написал стихи на смерть Куйбышева и послал их в редакцию районной газеты. В стихотворении были такие строки: «Ты не один, в аду с тобою и Сталин будет в краткий срок». После такой публикации юному корреспонденту грозила серьезная опасность, и ему посоветовали уехать из Курск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робьев попал в Москву. Сначала устроился на работу, потом был зачислен в роту кремлевских курсантов (помог ему в этом его рост – 1 м 83 см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ачалась война, и в октябре 1941 года лейтенант Воробьев ушел на фронт, который к тому времени приблизился к Москве. Продвигаясь к передовой, рота Воробьева, вооруженная винтовками образца 1893 года и бутылками с зажигательной смесью, встретилась с подразделением войск НКВД. Почти вся рота Воробьева была уничтожена в первом же бою, а оставшиеся в живых разбрелись по окрестным лесам. Большинство попало в плен. Среди них был и К. Воробьев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обытия эти происходили под Клином. Бои под Москвой, ранение, плен, голод, тиф, множество попыток бежать, побег, партизанская война в тылу у немцев, в Литве, соединение со своими, сталинский лагерь – всё это пережито Воробьевым, а затем воплотилось в его литературном творчеств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кончался Константин Воробьев в Вильнюсе в 1975 году. Сейчас прах его возвращен на родину, в Курск.</w:t>
      </w:r>
    </w:p>
    <w:p>
      <w:pPr>
        <w:pStyle w:val="Normal"/>
        <w:rPr/>
      </w:pPr>
      <w:r>
        <w:rPr/>
        <w:t>(слайд 5 – о премии Солженицы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произведения Воробьева вам известны?</w:t>
      </w:r>
    </w:p>
    <w:p>
      <w:pPr>
        <w:pStyle w:val="Normal"/>
        <w:rPr/>
      </w:pPr>
      <w:r>
        <w:rPr/>
        <w:t>(«Это мы, господи!», «Убиты под Москвой», «Крик», «Генка, брат мой»)</w:t>
      </w:r>
    </w:p>
    <w:p>
      <w:pPr>
        <w:pStyle w:val="Normal"/>
        <w:rPr/>
      </w:pPr>
      <w:r>
        <w:rPr/>
        <w:t>- Каково ваше читательское впечатление от повести «Убиты под Москвой»?</w:t>
      </w:r>
    </w:p>
    <w:p>
      <w:pPr>
        <w:pStyle w:val="Normal"/>
        <w:rPr/>
      </w:pPr>
      <w:r>
        <w:rPr/>
        <w:t>В 1961 году Константин Воробьев написал повесть «Убиты под Москвой». Напечатана она в журнале «Новый мир». Официальные круги были недовольны этой публикацией, что сразу сказалось на критических отзывах на книгу. Имя Воробьева перестало упоминаться в печати. Но писатели-фронтовики Кондратьев, Астафьев, Е.Носов высоко оценили эту повесть».</w:t>
      </w:r>
    </w:p>
    <w:p>
      <w:pPr>
        <w:pStyle w:val="Normal"/>
        <w:rPr/>
      </w:pPr>
      <w:r>
        <w:rPr/>
        <w:t>- Вспомним сюжет повести. Началась война. (слайд 6 – «Вставай, страна огромная»). Где и как происходят события в повести?</w:t>
      </w:r>
    </w:p>
    <w:p>
      <w:pPr>
        <w:pStyle w:val="Normal"/>
        <w:rPr/>
      </w:pPr>
      <w:r>
        <w:rPr/>
        <w:t>(Слайд 7 – война). В основе сюжета повести – один военный эпизод; события происходят в самом начале войны , поздней осенью 1941 года, под Москвой. Это время, когда немцы стремительно наступают, а советская армия отступает, и в направлении от западных границ СССР к центру России иногда целые дивизии или полки, иногда роты или взводы попадают в окружение.</w:t>
      </w:r>
    </w:p>
    <w:p>
      <w:pPr>
        <w:pStyle w:val="Normal"/>
        <w:rPr/>
      </w:pPr>
      <w:r>
        <w:rPr/>
        <w:t>(слайд 8, 9 – просмотр докум. кадров военных лет)</w:t>
      </w:r>
    </w:p>
    <w:p>
      <w:pPr>
        <w:pStyle w:val="Normal"/>
        <w:rPr/>
      </w:pPr>
      <w:r>
        <w:rPr/>
        <w:t>- Что вы можете сказать об участниках этих событий? Кто они, эти герои?</w:t>
      </w:r>
    </w:p>
    <w:p>
      <w:pPr>
        <w:pStyle w:val="Normal"/>
        <w:rPr/>
      </w:pPr>
      <w:r>
        <w:rPr/>
        <w:t>В повести Воробьева на «подмосковных полях» оказывается учебная рота кремлевских курсантов. Двести сорок красивых и здоровых молодых людей, специально отобранных для службы в Кремле. Все они одного роста – 183 см. На вооружении у них были самозарядные винтовки и бутылки с бензином. Они богатыри, и внешне и внутренне похожи на былинных героев. Наверное, именно это почувствовал в них «маленький измученный подполковник» Курсанты молоды, а в юности так свойственно подражать.</w:t>
      </w:r>
    </w:p>
    <w:p>
      <w:pPr>
        <w:pStyle w:val="Normal"/>
        <w:rPr/>
      </w:pPr>
      <w:r>
        <w:rPr/>
        <w:t>Кому подражают курсанты, кто является для них кумиром и идеалом?</w:t>
      </w:r>
    </w:p>
    <w:p>
      <w:pPr>
        <w:pStyle w:val="Normal"/>
        <w:rPr/>
      </w:pPr>
      <w:r>
        <w:rPr/>
        <w:t>Это капитан Рюмин: он воплотил в себе достоинство и честь настоящего офицера. подражают курсанты, упрямо нося фуражки чуть-чуть сдвинутыми на правый висок. Радуясь своему гибкому молодому телу в статной командирской шинели, главный герой повести Алексей Ястребов думает о себе» «Как наш капитан». Все оттенки голоса капитана сохраняет лейтенант Ястребов, отдавая приказы. Рюмину он во всем верит и без слов его понимает. В ночном бою в селе, когда должно было произойти что-то страшное, Алексей хотел одного – видеть Рюмина, быть рядом с ним.</w:t>
      </w:r>
    </w:p>
    <w:p>
      <w:pPr>
        <w:pStyle w:val="Normal"/>
        <w:rPr/>
      </w:pPr>
      <w:r>
        <w:rPr/>
        <w:t>-Что происходит с курсантами на фронте? (Они попадают в окружение)- Что предпринимает капитан Рюмин?</w:t>
      </w:r>
    </w:p>
    <w:p>
      <w:pPr>
        <w:pStyle w:val="Normal"/>
        <w:rPr/>
      </w:pPr>
      <w:r>
        <w:rPr/>
        <w:t>Он принял решение, что курсанты не должны знать об окружении, потому что они должны поверить в свою силу, прежде чем узнать об окружении. Рюмин бросает курсантов в атаку, чтобы они смогли почувствовать себя солдатами, а не погибли, даже не увидев боя. Рюмин будто впервые увидел свою роту, и судьба каждого курсанта, как и своя, вдруг предстала перед ним средоточием всего, чем может окончиться война для Родины – смертью или победой». Решение, действие, поступки капитана Рюмина воспитывают в курсантах мужество, достоинство, стойкость. Ему было важно, чтобы кремлевцы сохранили в себе всё человеческое.</w:t>
      </w:r>
    </w:p>
    <w:p>
      <w:pPr>
        <w:pStyle w:val="Normal"/>
        <w:rPr/>
      </w:pPr>
      <w:r>
        <w:rPr/>
        <w:t>- Что произошло с Рюминым?</w:t>
      </w:r>
    </w:p>
    <w:p>
      <w:pPr>
        <w:pStyle w:val="Normal"/>
        <w:rPr/>
      </w:pPr>
      <w:r>
        <w:rPr/>
        <w:t>Поняв трагичность положения, Рюмин кончил жизнь самоубийством. Перед смертью он произнес: «За это нас нельзя простить ни ког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он умирает? Кто был в момент смерти с ним? (с. 18)</w:t>
      </w:r>
    </w:p>
    <w:p>
      <w:pPr>
        <w:pStyle w:val="Normal"/>
        <w:rPr/>
      </w:pPr>
      <w:r>
        <w:rPr/>
        <w:t>-Какие перемены произошли в Алексее после смерти Рюмина? Как</w:t>
      </w:r>
    </w:p>
    <w:p>
      <w:pPr>
        <w:pStyle w:val="Normal"/>
        <w:rPr/>
      </w:pPr>
      <w:r>
        <w:rPr/>
        <w:t>раскрывается в этом отрывке внутреннее состояние Алексея? Прочитайте этот отрывок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оказывает автор психологию Алексея?</w:t>
      </w:r>
    </w:p>
    <w:p>
      <w:pPr>
        <w:pStyle w:val="Normal"/>
        <w:rPr/>
      </w:pPr>
      <w:r>
        <w:rPr/>
        <w:t>Все поступки героя тонко обоснованы психологически. И первый неудачный приказ молодого командира обстрелять разведчиков противника; и то. Как он отдает приказы – волнуясь; и то, что во время обстрела ему страшно отпустить от себя человека более опытного – политрука Анисимова. В течение пяти суток разворачивается действие повести. За это время Алексей учится принимать решения и брать на себя ответственность. За такое короткое время её действия сознание героя меняется.</w:t>
      </w:r>
    </w:p>
    <w:p>
      <w:pPr>
        <w:pStyle w:val="Normal"/>
        <w:rPr/>
      </w:pPr>
      <w:r>
        <w:rPr/>
        <w:t>- И всё же, многое, очевидное для капитана Рюмина, для него так и останется неясным. Курсанты не обеспечены в полной мере боеприпасами, их не прикрывает артиллерия. Их жизни мог спасти своевременно выполненный приказ отступать, но такой приказ передан из штаба не по форме: устно, через связного, его передал неизвестный Рюмину майор. Эта халатность предрешает исход: приказ следует перепроверить. В результате он не выполняется своевременно – курсанты окружены и гибнут. Это первая причина гибели рот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юмин слепо верит в то, что всё произойдет так, как он предполагает. Он ведет свою роту в бой впервые, прямо с учебных занятий. Как подсказывает ему теоретическое знание, враг может прийти только с запада, а тот приходит с востока. Слепая вера, расчет, основанный на сугубо теоретических представлениях, становятся порой причиной гибели роты. Поэтому он чувствует свою вину и кончает собой.</w:t>
      </w:r>
    </w:p>
    <w:p>
      <w:pPr>
        <w:pStyle w:val="Normal"/>
        <w:rPr/>
      </w:pPr>
      <w:r>
        <w:rPr/>
        <w:t>(слайд 10 – песня «На войне как на войне» и рисунок)</w:t>
      </w:r>
    </w:p>
    <w:p>
      <w:pPr>
        <w:pStyle w:val="Normal"/>
        <w:rPr/>
      </w:pPr>
      <w:r>
        <w:rPr/>
        <w:t>-Немного отдохнули, а теперь работаем дальше. Что же было главным, что</w:t>
      </w:r>
    </w:p>
    <w:p>
      <w:pPr>
        <w:pStyle w:val="Normal"/>
        <w:rPr/>
      </w:pPr>
      <w:r>
        <w:rPr/>
        <w:t>Алексей Ястребов увидел на фронте? (смерть) Чью смерть? Как автор изображает бой с танками? Перескажите этот эпиз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 Алексей на пределе сил вступает в единоборство с фашистскими танками и побеждает, и идет, постепенно забирая на восток. Что он чувствует при этом? (1 вариант пове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м был путь кремлевского курсанта лейтенанта Алексея Ястребова к победе над собой, над страхом смерти?</w:t>
      </w:r>
    </w:p>
    <w:p>
      <w:pPr>
        <w:pStyle w:val="Normal"/>
        <w:rPr/>
      </w:pPr>
      <w:r>
        <w:rPr/>
        <w:t>Герои повести так молоды! Так неистребима в них жажда жизни, так жгуче желание жить! И так понятно это чувство заброшенности, охватившее Алексея в окостеневшем безмолвии ночного леса и благодарность кому-то за то, что он не один тут, и его желание «может это тоже пройдет. Как-нибудь пройдет и кончится» в минуты слабости. Это путь к победе над собой, к освобождению от страха перед собственной смертью. Она после гибели капитана Рюмина предстала перед лейтенантом Ястребовым как «дальняя и безличная ему род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лексей начинает внимательнее всматриваться в людей, задумываться о поступках бойцов и своих в том числе. О чем он думает, когда оказывается с одним курсантом в воро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думаете, почему Алексей одерживает победу?</w:t>
      </w:r>
    </w:p>
    <w:p>
      <w:pPr>
        <w:pStyle w:val="Normal"/>
        <w:rPr/>
      </w:pPr>
      <w:r>
        <w:rPr/>
        <w:t>Он одерживает победу потому, что в трагическом и жестоком мире, где «хозяин всему теперь война», сохранил достоинство и человечность, кровную, неразрывную связь с детством, с Родиной.</w:t>
      </w:r>
    </w:p>
    <w:p>
      <w:pPr>
        <w:pStyle w:val="Normal"/>
        <w:rPr/>
      </w:pPr>
      <w:r>
        <w:rPr/>
        <w:t>-Как вы думаете, почему в поле зрения автора попадают именно кремлевские курсанты?</w:t>
      </w:r>
    </w:p>
    <w:p>
      <w:pPr>
        <w:pStyle w:val="Normal"/>
        <w:rPr/>
      </w:pPr>
      <w:r>
        <w:rPr/>
        <w:t>В основе повести – оборона и сражение за Москву. Воробьев и сам участвовал в описываемых собы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64 лет прошло с того дня, когда последний залп орудий возвестил о победе. А мы все говорим о войне, читаем о ней книги, думаем, размышляем, с волнением сознавая, что есть еще среди нас «живые страницы» этих событий, хотя их становится все меньше и меньш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айд 11. Глянь на живых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ока они живые…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х мужество в те годы грозовы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пасло от рабства вольную страну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Глянь на живых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ни ведь смерть встречал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 смерть поныне снится им поро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ни грустят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ни скорбят ночами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 тех друзьях, что спят в земле сырой…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. Крученюк.</w:t>
      </w:r>
    </w:p>
    <w:p>
      <w:pPr>
        <w:pStyle w:val="Normal"/>
        <w:rPr/>
      </w:pPr>
      <w:r>
        <w:rPr/>
        <w:t>-Прав Астафьев. Повесть «Убиты под Москвой» не прочтешь просто так, потому что от нее, как о самой войны, болит сердце, сжимаются кулаки и хочется единственного, чтоб никогда-никогда не повторилось то, что произошло с кремлевскими курсантами. Невозможно быть счастливым, когда кругом льется кровь. Но, к сожалению, и в наше мирное время погибают такие же молодые солдаты. Сколько новых «горячих точек» появилось на карте мира! Вспомните Афганистан, Чечню. Сколько парней из нашего села лицом к лицу сталкивались с этой современной проблемой войны и мира, теряли своих друзей. А наш односельчанин Тимофеев Юрий, который служил в Чечне, 20 февраля 2004 года за боевые заслуги награжден медалью Суворова. (слайды 12,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шний урок я хочу закончить стихотворением «Ветераны войны»</w:t>
      </w:r>
    </w:p>
    <w:p>
      <w:pPr>
        <w:pStyle w:val="Normal"/>
        <w:rPr/>
      </w:pPr>
      <w:r>
        <w:rPr/>
        <w:t>(читает заранее подготовленный уче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аны – наша боль и гордость…</w:t>
      </w:r>
    </w:p>
    <w:p>
      <w:pPr>
        <w:pStyle w:val="Normal"/>
        <w:rPr/>
      </w:pPr>
      <w:r>
        <w:rPr/>
        <w:t>Отдает сыновний им поклон,</w:t>
      </w:r>
    </w:p>
    <w:p>
      <w:pPr>
        <w:pStyle w:val="Normal"/>
        <w:rPr/>
      </w:pPr>
      <w:r>
        <w:rPr/>
        <w:t>Одолев смущение и робость</w:t>
      </w:r>
    </w:p>
    <w:p>
      <w:pPr>
        <w:pStyle w:val="Normal"/>
        <w:rPr/>
      </w:pPr>
      <w:r>
        <w:rPr/>
        <w:t>Мальчик юный, но уже седой.</w:t>
      </w:r>
    </w:p>
    <w:p>
      <w:pPr>
        <w:pStyle w:val="Normal"/>
        <w:rPr/>
      </w:pPr>
      <w:r>
        <w:rPr/>
        <w:t>На груди не светятся награды,</w:t>
      </w:r>
    </w:p>
    <w:p>
      <w:pPr>
        <w:pStyle w:val="Normal"/>
        <w:rPr/>
      </w:pPr>
      <w:r>
        <w:rPr/>
        <w:t>Нет морщин глубоких на лице.</w:t>
      </w:r>
    </w:p>
    <w:p>
      <w:pPr>
        <w:pStyle w:val="Normal"/>
        <w:rPr/>
      </w:pPr>
      <w:r>
        <w:rPr/>
        <w:t>Мать безусого солдата рада,-</w:t>
      </w:r>
    </w:p>
    <w:p>
      <w:pPr>
        <w:pStyle w:val="Normal"/>
        <w:rPr/>
      </w:pPr>
      <w:r>
        <w:rPr/>
        <w:t>Сын живой, - он воевал в Чечне.</w:t>
      </w:r>
    </w:p>
    <w:p>
      <w:pPr>
        <w:pStyle w:val="Normal"/>
        <w:rPr/>
      </w:pPr>
      <w:r>
        <w:rPr/>
        <w:t>И уносит из горячих точек</w:t>
      </w:r>
    </w:p>
    <w:p>
      <w:pPr>
        <w:pStyle w:val="Normal"/>
        <w:rPr/>
      </w:pPr>
      <w:r>
        <w:rPr/>
        <w:t>Память сердца плач и стон детей.</w:t>
      </w:r>
    </w:p>
    <w:p>
      <w:pPr>
        <w:pStyle w:val="Normal"/>
        <w:rPr/>
      </w:pPr>
      <w:r>
        <w:rPr/>
        <w:t>Никогда такого не захочет</w:t>
      </w:r>
    </w:p>
    <w:p>
      <w:pPr>
        <w:pStyle w:val="Normal"/>
        <w:rPr/>
      </w:pPr>
      <w:r>
        <w:rPr/>
        <w:t>Пожелать родной семье своей.</w:t>
      </w:r>
    </w:p>
    <w:p>
      <w:pPr>
        <w:pStyle w:val="Normal"/>
        <w:rPr/>
      </w:pPr>
      <w:r>
        <w:rPr/>
        <w:t>Отдавая свой поклон сыновний,</w:t>
      </w:r>
    </w:p>
    <w:p>
      <w:pPr>
        <w:pStyle w:val="Normal"/>
        <w:rPr/>
      </w:pPr>
      <w:r>
        <w:rPr/>
        <w:t>Он мечтает только об одном:</w:t>
      </w:r>
    </w:p>
    <w:p>
      <w:pPr>
        <w:pStyle w:val="Normal"/>
        <w:rPr/>
      </w:pPr>
      <w:r>
        <w:rPr/>
        <w:t>Чтоб не повторился ужас снова,</w:t>
      </w:r>
    </w:p>
    <w:p>
      <w:pPr>
        <w:pStyle w:val="Normal"/>
        <w:rPr/>
      </w:pPr>
      <w:r>
        <w:rPr/>
        <w:t>Чтобы мир вернулся в каждый дом.</w:t>
      </w:r>
    </w:p>
    <w:p>
      <w:pPr>
        <w:pStyle w:val="Normal"/>
        <w:rPr/>
      </w:pPr>
      <w:r>
        <w:rPr/>
        <w:t>Писатель-гуманист Воробьев призывает нас задуматься над ценностью человеческой жизни, над невосполнимостью людских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 (на выбор учащегося) </w:t>
      </w:r>
    </w:p>
    <w:p>
      <w:pPr>
        <w:pStyle w:val="Normal"/>
        <w:rPr/>
      </w:pPr>
      <w:r>
        <w:rPr/>
        <w:t>1. Написать сочинение на тему: «Человек на войне» (по произведениям современных писателей о войне и по рассказам участников событий)</w:t>
      </w:r>
    </w:p>
    <w:p>
      <w:pPr>
        <w:pStyle w:val="Normal"/>
        <w:rPr/>
      </w:pPr>
      <w:r>
        <w:rPr/>
        <w:t>2. Отзыв на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3:00Z</dcterms:created>
  <dc:creator>АЛВ</dc:creator>
  <dc:description/>
  <cp:keywords/>
  <dc:language>en-US</dc:language>
  <cp:lastModifiedBy>АЛВ</cp:lastModifiedBy>
  <dcterms:modified xsi:type="dcterms:W3CDTF">2012-03-27T16:07:00Z</dcterms:modified>
  <cp:revision>2</cp:revision>
  <dc:subject/>
  <dc:title/>
</cp:coreProperties>
</file>