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ind w:left="360" w:firstLine="567"/>
        <w:jc w:val="center"/>
        <w:rPr>
          <w:rFonts w:ascii="Comic Sans MS" w:hAnsi="Comic Sans MS" w:cs="Comic Sans MS"/>
          <w:b/>
          <w:b/>
          <w:color w:val="C0504D"/>
          <w:sz w:val="32"/>
          <w:szCs w:val="32"/>
        </w:rPr>
      </w:pPr>
      <w:r>
        <w:rPr>
          <w:rFonts w:cs="Comic Sans MS" w:ascii="Comic Sans MS" w:hAnsi="Comic Sans MS"/>
          <w:b/>
          <w:color w:val="C0504D"/>
          <w:sz w:val="32"/>
          <w:szCs w:val="32"/>
        </w:rPr>
        <w:t>Лес – храм природы</w:t>
      </w:r>
    </w:p>
    <w:p>
      <w:pPr>
        <w:pStyle w:val="NoSpacing"/>
        <w:ind w:left="360"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C0504D"/>
        </w:rPr>
        <w:t>ЗАДАЧИ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Spacing"/>
        <w:ind w:left="360"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развивать любознательность детей </w:t>
      </w:r>
    </w:p>
    <w:p>
      <w:pPr>
        <w:pStyle w:val="NoSpacing"/>
        <w:ind w:left="360"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умение увидеть новое в знакомом мире лесного царства  </w:t>
      </w:r>
    </w:p>
    <w:p>
      <w:pPr>
        <w:pStyle w:val="NoSpacing"/>
        <w:ind w:left="360"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показать детям зависимость лесных обитателей друг от друга </w:t>
      </w:r>
    </w:p>
    <w:p>
      <w:pPr>
        <w:pStyle w:val="NoSpacing"/>
        <w:ind w:left="360"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усилить эмоциональное восприятие природы с помощью поэзии, рисунков, музыки.</w:t>
      </w:r>
    </w:p>
    <w:p>
      <w:pPr>
        <w:pStyle w:val="NoSpacing"/>
        <w:ind w:left="360"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воспитывать у детей умение вести себя в лесу, любовь и бережное отношение к лес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Spacing"/>
        <w:ind w:left="3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>ите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просто храм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храм наук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сть еще природы храм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есами, тянущими ру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стречу солнцу и ветрам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свят в любое время суток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 для нас в жару и стынь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и сюда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 сердцем чуток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скверняй его святынь.</w:t>
      </w:r>
    </w:p>
    <w:p>
      <w:pPr>
        <w:pStyle w:val="NoSpacing"/>
        <w:ind w:left="3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>ите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одну очень интересную историю-сказку, которая к счастью не произошла, хотя могла 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днажды один художник решил нарисовать лес. «Что такое лес? – рассуждал художник. – Лес – это, конечно, деревья». И стал он рисовать деревья – березы и ели, дубы и сосны, липы и пихты, лиственницы и орешник. Очень хороши получились у него деревья. Казалось, вот-вот пробежит ветерок и затрепещут листочки осины, закачаются лапы елей и ветви берез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в углу картины художник нарисовал маленького человечка с большой бородой – старичка – лесовичка. Потому что, какой это лес – без лесовичка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есил художник картину на стену, полюбовался ею и уехал куда-то. А когда приехал,  увидел на своей картине вместо зеленых елочек и кудрявых березок одни лишь сухие ство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случилось? – удивился художник. _ Почему засох мой лес?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же это лес? – вдруг услышал художник.  -  Это не лес, а одни лишь деревь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мотрел он в угол картины и понял, что это старичок-лесовичок разговаривает с ни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 может быть лес без кустов, травы, цветов? – продолжал лесов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ожет, - согласился художник и принялся за новую карти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опять нарисовал деревья, и они получились еще лучше, потому что рядом были такие же красивые кустарники, а на земле – среди зеленой травы – множество ярких цве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теперь хорошо, - похвалил сам себя художник, - вот теперь-то у меня получился настоящий ле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прошло еще немного времени, и деревья опять стали чахну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забыл нарисовать грибы, - сказал лесовик художни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- согласился художник, но разве в лесу обязательно должны быть грибы? Я много раз бывал в лесу, а грибы находил не част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ничего не значит, - сказал лесовик, - грибы должны быть обязательно. Без них не будет ле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художник нарисовал в своем лесу грибы.  Но лес продолжал чахну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потому, что в твоем лесу нет насекомых, - сказал лесовик. Художник взял кисти, и на цветах и листьях появились яркие бабочки и разноцветные жу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теперь все в порядке! – решил художник и, еще раз полюбовавшись на  картину, опять куда-то уеха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когда снова увидел свою картину, не поверил глазам: вместо пышного ковра трав и цветов на картине была лишь обнаженная земля. И деревья стояли голые, как зим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же хуже. Зимой ведь ели и сосны остаются зелеными. А тут и они потеряли свои игол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удожник подошел к своей картине … и вдруг отшатнулся. Все на ней: и земля, и стволы, и ветви деревьев – все было покрыто несметными полчищами жуков и гусени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же лесовичок совсем отдвинулся на край картины, казалось, вот-вот упадет, - и вид у него был грустный-прегрустны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о ты виноват! – закричал художник. – Ты велел нарисовать насекомых. А они съели весь лес!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-сказал старичок-лесовичок, конечно, съели весь лес. И даже меня чуть не съе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 делать? – в отчаянии воскликнул художник. – Неужели я никогда не нарисую настоящего леса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когда, - сказал старичок, - если не нарисуешь птиц. Потому что настоящий лес не может быть без пти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удожник не стал спорить, взял кисти, краски. Он нарисовал деревья и кусты, постелил на землю пышный зеленый  ковер из травы и украсил его ярким рисунком из цветов. Под деревьями и в траве он хитро запрятал грибы, на листья и цветы посадил бабочек и жуков, пчел и стрекоз, а на ветвях деревьев появились веселые птиц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го работал художник, стараясь ничего не упустить. Но когда он, наконец,  собрался положить кисти, решив, что картина закончена, лесовичок сказа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нравится этот лес, и я не хочу, чтобы он погиб…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 почему же теперь он может погибнуть? Ведь здесь есть вс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се, - сказал лесовик, - нарисуй жабу и ящериц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! – решительно заявил художн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Да! – твердо сказал лесов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 художник нарисовал жабу и ящерицу. И еще разных зверей. Он окончил работу, когда уже было совсем темно. Художник хотел зажечь свет, чтобы посмотреть, что же у него получилось., но вдруг услышал какие-то шорохи, фырканье, треск сучье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теперь это настоящий лес, - сказал из темноты лесовичок, - теперь он будет жить. Потому что здесь есть все: и деревья, и травы, и грибы, и цветы, и животные. Это – ле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Художник зажег свет и посмотрел на картину. Но лесовичок куда-то исчез. А может быть, он просто притаился в траве или спрятался в кустах. Может быть, он залез на дерево, и его не было видно в густой листве. Да мало ли куда он мог спрятаться в лесу! Ведь прячутся же в нем тысячи и тысячи жителей, и прячутся так, что их совершенно  невозможно увидеть! Но все они непременно находятся в лесу. И все они вместе – и есть лес!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ИНТЕРЕСНО……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растет долго. Не десятилетия, а столетия. Жизнь деревьев во много раз долговечнее, чем жизнь человека. В наших лесах наиболее долговечен дуб, но и другие деревья и кустарники могут жить также очень долго. Например, можжевельник тысячу лет, сосна – шестьсот, ель – пятьсот, шиповник, береза – сто, ольха – триста, тополь – двести, осина, рябина, орешник – сто….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>итель:</w:t>
      </w:r>
      <w:r>
        <w:rPr>
          <w:rFonts w:cs="Times New Roman" w:ascii="Times New Roman" w:hAnsi="Times New Roman"/>
          <w:sz w:val="24"/>
          <w:szCs w:val="24"/>
        </w:rPr>
        <w:t xml:space="preserve"> Итак, ребята, вы прослушали  историю – сказку о лесе. Какой самый главный вывод мы можем сделать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лес – целый мир. В нем обитает множество растений и животных, жизнь которых тесно взаимосвязана.  Многое мы видим, но еще больше скрыто от наших глаз. И чтобы по лучше узнать лес и его обитателей мы с вами отправляемся в веселое путешествие – иг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нужно взять с собой в поход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отобрать все необходимое для похода в лес. Предлагается набор карточек: компас, рюкзак, магнитофон, палатка, спички, котелок, веревка, фонарик, чашка, ложка, термос, ружье, удочка, рогатка. Необходимо обосновать свой выбор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рем компас, рюкзак, палатку, веревку, фонарик, термос, удочку. Все остальное мы не берем: особенно спички, ружье, рогатку, магнитофон. Эти предметы, если ими пользоваться могут причинить лесу и его обитателям огромный вред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 xml:space="preserve">итель: </w:t>
      </w:r>
      <w:r>
        <w:rPr>
          <w:rFonts w:cs="Times New Roman" w:ascii="Times New Roman" w:hAnsi="Times New Roman"/>
          <w:sz w:val="24"/>
          <w:szCs w:val="24"/>
        </w:rPr>
        <w:t>Итак, ребята, наша первая остано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ЙБОЛИ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КТОРИ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лечит сердце? (Ландыш. Из него делают настойку)</w:t>
      </w:r>
    </w:p>
    <w:p>
      <w:pPr>
        <w:pStyle w:val="NoSpacing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тение богато витамином С? (Шиповник)</w:t>
      </w:r>
    </w:p>
    <w:p>
      <w:pPr>
        <w:pStyle w:val="NoSpacing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тение лекарственное растение лечит ссадины и раны? (Подорожник)</w:t>
      </w:r>
    </w:p>
    <w:p>
      <w:pPr>
        <w:pStyle w:val="NoSpacing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лекарственное растение определяют даже слепые? (Крапива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ения используют для лечения простуды? (Малина, липа, мать-и-мачех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 xml:space="preserve">итель: </w:t>
      </w:r>
      <w:r>
        <w:rPr>
          <w:rFonts w:cs="Times New Roman" w:ascii="Times New Roman" w:hAnsi="Times New Roman"/>
          <w:sz w:val="24"/>
          <w:szCs w:val="24"/>
        </w:rPr>
        <w:t xml:space="preserve">Следующая остановка </w:t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ЭТИЧЕСКАЯ».</w:t>
      </w:r>
    </w:p>
    <w:p>
      <w:pPr>
        <w:pStyle w:val="NoSpacing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 xml:space="preserve">итель: </w:t>
      </w:r>
      <w:r>
        <w:rPr>
          <w:rFonts w:cs="Times New Roman" w:ascii="Times New Roman" w:hAnsi="Times New Roman"/>
          <w:sz w:val="24"/>
          <w:szCs w:val="24"/>
        </w:rPr>
        <w:t>Ребята, вы хорошо справились с вопросами викторины. В природе нет ни одного бесполезного растения. Весь зеленый мир – это своего рода аптека, о которой справедливо написал С. Кирсанов. Соберите рассыпанное стихотворение.</w:t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не лесом хожу, я хожу по аптеке,</w:t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раясь в ее травяной картотеке,</w:t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пределен ты, лес, бесконечен ты, лес,</w:t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 – неписанный, странный рецепт»  </w:t>
      </w:r>
    </w:p>
    <w:p>
      <w:pPr>
        <w:pStyle w:val="NoSpacing"/>
        <w:ind w:left="72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АРЫ ЛЕС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мы с вами будем загадывать и разгадывать загадки. </w:t>
      </w:r>
    </w:p>
    <w:p>
      <w:pPr>
        <w:sectPr>
          <w:type w:val="nextPage"/>
          <w:pgSz w:w="11906" w:h="16838"/>
          <w:pgMar w:left="56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, грибочков-братьев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 теплый летний ден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 мы гурьбой забратьс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хлявый старый пень….. (Опя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глянул несмел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чки мохов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у клюквы спелой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 над головой…. (Моховик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мы? Родное лет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вечернюю гроз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к самых разноцветных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о нам в лесу….. (Сыроежк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. Первая прим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ой, в холодк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 коричневого цвет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нистом корешке? (Подберезовик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ной полянк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деви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ее увидеть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клониться… (Земляник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рад я свеж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е медвежьей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ушеная в запас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лечит нас… (Малин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елок на пригорок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мальчик ростом с пальч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 тучи поглядел –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кепочку наде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ую, ладную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шоколадную…  (Боровик)</w:t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УЗНАЙ ПО ОПИСАНИЮ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ята, послушайте голоса птиц. Если вы угадаете, какая птица поет – получите балл. А можете взять подсказку – получите полбалл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сказк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птица появляется в лесу в разгар весны, с первым громом. Она не вьет гнезда, а свои яйца подкладывает в чужие гнезда, предоставляя заботу о потомстве тем птицам, которым она его доверила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на года считает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оих птенцов бросает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лушать – просто вруш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естрая….. (кукушка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птица полезна нашему лесу. За день она собирает 500-600 гусениц. Любит гнездиться в дуплах деревьев. За этой птицей водятся и грешки: иногда она разоряет гнезда мелких певчих птиц.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с модницей этой конечно, знаком: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ушке на месте никак не сидится –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вастает синим своим сюртуком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почкой синей гордится ….. (синица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hd w:fill="E2F1FF" w:val="clear"/>
        </w:rPr>
        <w:t>Маленькие и сильные певчие птицы с буроватой окраской. Всего на Земле существует 30 различных видов. Из них только</w:t>
      </w:r>
      <w:r>
        <w:rPr>
          <w:rStyle w:val="Appleconvertedspace"/>
          <w:rFonts w:cs="Times New Roman" w:ascii="Times New Roman" w:hAnsi="Times New Roman"/>
          <w:color w:val="000000"/>
          <w:shd w:fill="E2F1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E2F1FF" w:val="clear"/>
          </w:rPr>
          <w:t>один</w:t>
        </w:r>
      </w:hyperlink>
      <w:r>
        <w:rPr>
          <w:rStyle w:val="Appleconvertedspace"/>
          <w:rFonts w:cs="Times New Roman" w:ascii="Times New Roman" w:hAnsi="Times New Roman"/>
          <w:color w:val="000000"/>
          <w:shd w:fill="E2F1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hd w:fill="E2F1FF" w:val="clear"/>
        </w:rPr>
        <w:t>распространен по всему миру и часто встречается в Центральной Европе. Обычно  летают стайками. Они держатся возле человеческого жилья и прекрасно чувствуют себя даже в центре огромного города. Чаще всего можно услышать чириканье, но птица может издавать и другие звуки.</w:t>
      </w:r>
      <w:r>
        <w:rPr>
          <w:rFonts w:cs="Times New Roman" w:ascii="Times New Roman" w:hAnsi="Times New Roman"/>
          <w:color w:val="000000"/>
          <w:shd w:fill="E2F1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(Воробей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тела у этой птицы приспособлено к лазанью по деревьям. Короткий жесткий хвост служит опорой во время работы. Язык у нее длинный и приспособлен к тому, чтобы извлекать насекомых и куколок из самых глубокий и извилистых трещин деревьев. Это красивая птица с трехцветной окраской оперения: спина черная, брюшко – белое, крылья черные с поперечными белыми полосами, шапочка и подхвостье красные.  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то в берете ярко-красном,в черной курточке атласной?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меня он не глядит,все стучит, стучит, стучит…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друг он крыльями взмахнул,и к другой сосне прильнул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чком постучал, сразу тайну разгадал: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прятался жучок,и пинцетиком извлек.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ач деревьев мой приятель,называется он ….. (дятел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Эти птицы предпочитают селиться вблизи человеческого жилья, в садах и парках, в перелесках возле деревень и по берегам рек. К их прилёту  люди сооружают домики. Птицы ценят такое отношение - искусственные гнезда редко остаются невостребованными. ( Скворец)</w:t>
      </w:r>
    </w:p>
    <w:p>
      <w:pPr>
        <w:pStyle w:val="NoSpacing"/>
        <w:ind w:firstLine="567"/>
        <w:jc w:val="both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а птица – хороший строитель. Гнездо у нее шарообразной формы, очень прочное. Питается насекомыми, мелкими грызунами, яйцами и птенцами мелких певчих птиц. В гнезде у нее можно найти какой-нибудь блестящий предмет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а пестрая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длиннохвостая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говорливая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тливая… (сорока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 xml:space="preserve">итель: </w:t>
      </w:r>
      <w:r>
        <w:rPr>
          <w:rFonts w:cs="Times New Roman" w:ascii="Times New Roman" w:hAnsi="Times New Roman"/>
          <w:sz w:val="24"/>
          <w:szCs w:val="24"/>
        </w:rPr>
        <w:t xml:space="preserve">Мы с вами поговорили о птицах, деревьях, растениях, а кто еще живет в лесу? Правильно, животные. Наша следующая остановка – </w:t>
      </w:r>
      <w:r>
        <w:rPr>
          <w:rFonts w:cs="Times New Roman" w:ascii="Times New Roman" w:hAnsi="Times New Roman"/>
          <w:b/>
          <w:i/>
          <w:sz w:val="24"/>
          <w:szCs w:val="24"/>
        </w:rPr>
        <w:t>«В МИРЕ ЖИВОТНЫХ, ИЛИ КТО Я?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ивотное – хищник, принадлежит к семейству собачьих; к этому же семейству принадлежат собаки, волки, шакалы. Однако это животное имеет целый ряд черт, отличающих его от этих зверей. Например, подушечки лап у нее покрыты шерстью. Рисунок глаза, как у кошки, продолговатый. А еще - они никогда не живут стаями и охотятся поодиноч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ица обыкновенна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природе это животное – одиночка и не терпит соседей, даже людей ни во что не ставит, поэтому для жилья выбирает себе сухой и тенистый участок, с высокими деревьями, а свое гнездо тщательно выстилает мягкой травой, сухими листьями и мхом. Здесь появляются на свет детеныши – от трех до семи слепых и голых малышей, причем в год, когда ожидается большой урожай орехов и желудей, детенышей появляется больше. Отлучаясь из гнезда, мама зарывает их в подстилку, чтобы не мерз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так же необходим природе, как и все остальные животные. Свое жилье строит в глухих, непроходимых местах и живет там постоянно семьей. Вблизи своего жилья никогда не охотится. Нападает в основном на ослабленных и больных животных, подбирает падаль. В местах. Где он исчезает, среди лесных животных начинаются эпидем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ивотное обитает в лесах с густым подлеском и болотистыми низинами. Тело у него, как у коровы, но спереди более массивное, на холке горб, одноцветная темно-бурая шерсть, густая грива из курчавых волос на голове, груди, плечах и передних ногах. Питается травой, листьями, корой кустарников, деревьев, желудями, мхом, лишайниками. На поиски корма отправляется как днем, так и в утренние и вечерние суме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р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почитает искать пищу в сумерках. Зрение у него неважное, но слух и чутье отличное. Зайдет он в воду по брюхо, опустит голову и начнет рылом ковырять стебли чилима, собирать осыпающиеся орехи. Чавкает, урчит. А если заподозрит неладное, замрет и долго-долго стоит неподвижно. Шея у него короткая, голова большая, хвост тонкий. У самцов торчат изо рта клыки. Тело покрыто грубой щетин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очень осторожен и нелюдим. Любит глухие места с буреломами, ягодниками, болотами и речками, в которых есть рыба, с заросшими густой травой лужайками, чтобы летним днем можно было незамеченным понежиться на солнышке. Питается ягодами, орехами, зелеными растениями, насекомыми, ры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ищный пушной зверь, величиной с бобра, с лапами, как у медведя, и мордой, как у свиньи. Почти всю жизнь проводит в норе. Зимой, отъевшись, он в норе спит, а летом и осенью в ней прячется днем. Ночью вылезает из норы, чтобы поохотиться на лягушек, грызунов, дождевых червей, насекомых, а также закусить ягодами, орехами, травой. Место для жилья выбирает на поросшем деревьями песчаном склоне холма речной долины. Роет подземный коридор, устраивает там подземную квартиру, выстилая ее сухой трав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сук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еще лес – это дом для растений и животных. Они хозяева в нем. Мы с вами только гости. А гости ведут себя вежливо, культурно, чтобы не обидеть хозяев. Как же мы должны вести себя в лесу? Давайте запомним э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шуметь в лес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угать животных криками, громкой музык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разорять муравейники, гнезда птиц, жилища звер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бросать палки, камни в животных, убивать 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таптывайте лесную траву, лучше ходить по тропинк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ломайте живые ветки деревьев и кустар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вите цве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лес в любое время года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им речек медленную речь…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зывается природа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ее всегда беречь!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гах ромашки солнечного цвета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, что светлей на свете жить…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 называется все это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с природою дружить!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, звеня, дождинки с небосвода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иться на заре тумана дым…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зывается природа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сердца ей отдадим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 w:before="173" w:after="200"/>
        <w:ind w:left="1606" w:right="979" w:hanging="36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sectPr>
      <w:type w:val="continuous"/>
      <w:pgSz w:w="11906" w:h="16838"/>
      <w:pgMar w:left="567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drug.ru/topic16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08:00Z</dcterms:created>
  <dc:creator>Admin</dc:creator>
  <dc:description/>
  <cp:keywords/>
  <dc:language>en-US</dc:language>
  <cp:lastModifiedBy>Admin</cp:lastModifiedBy>
  <dcterms:modified xsi:type="dcterms:W3CDTF">2013-01-30T16:10:00Z</dcterms:modified>
  <cp:revision>4</cp:revision>
  <dc:subject/>
  <dc:title/>
</cp:coreProperties>
</file>