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ЦЕП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ПРЕРЫВНОГО ВОСПИТАНИЯ ДЕТЕЙ И УЧАЩЕЙСЯ МОЛОДЕЖ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СПУБЛИКЕ БЕЛАРУС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ОДОЛОГИЧЕСКИЕ ОСНОВЫ КОНЦЕП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Концепция непрерывного воспитания детей и учащейся молодежи в Республике Беларусь (далее - Концепция) определяет подходы к процессу воспитания, основные направления воспитания детей и учащейся молодежи, составляющие систему воспитания в нашей стране и базирующиеся на принципах непрерывности и преемственности учебно-воспитательной деятельности. Настоящая Концепция закрепляет приоритеты воспитания в учреждениях образования: целенаправленное и активное содействие личностному становлению профессионала-труженика, ответственного семьянина, гражданина и патриота своей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спитание является составляющей частью образования. Его назначение состоит в формировании личности путем приобщения к ценностям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Целью воспитания является формирование разносторонне развитой, нравственно зрелой, творческой личности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Достижение цели воспитания в учреждении образования предполагает решение следующих основны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гражданственности, патриотизма и национального самосознания на основе государственной идеоло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готовка к самостоятельной жизни и тру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нравственной, эстетической и экологическо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владение ценностями и навыками здорового образа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культуры семейных отно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условий для социализации, саморазвития и самореализации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Содержание воспитания основывается на общечеловеческих, гуманистических ценностях, культурных и духовных традициях белорусского народа, государственной идеологии, отражает интересы личности, общества и госу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е требования к содержанию воспитания определяются также целями, задачами и принципами государственной политики в сфере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Воспитание в системе образования осуществляется на основе программ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а непрерывного воспитания детей и учащейся молодежи в Республике Беларусь разрабатывается и утверждается Министерством образования Республики Белару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Основные требования организации воспитания обучающих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качества воспит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ответствие содержания, форм и методов цели и задачам воспит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стемность и единство педагогически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ализация личностно-ориентированного подх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условий для развития творческих способностей обучающихся, включение их в различные виды социально значим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емственность и непрерывность, предполагающие последовательность реализации содержания воспитания с учетом возрастных и индивидуальных особенностей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илактика противоправного поведения, поддержка детей, находящихся в социально опасном полож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дагогическая поддержка детских и молодежных общественных объединений, развитие их инициати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Основные составляющие воспит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деологическое воспитание, направленное на формирование знания мировоззренческих основ идеологии белорусского государства, привитие подрастающему поколению основополагающих ценностей, идей, убеждений, отражающих сущность белорусской государ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жданское и патриотическое воспитание, направленное на формирование активной гражданской позиции, патриотизма, правовой и политической, информационной культуры обучающего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равственное воспитание, направленное на приобщение к общечеловеческим и национальным ценностям; формирование этической, эстетическо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итание культуры самопознания и саморегуляции личности, направленное на формирование потребности в саморазвитии и социальном взаимодействии, психологическо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итание культуры здорового образа жизни, направленное на осознание значимости своего здоровья и здоровья других людей как ценности, формирование навыков здорового образа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ндерное воспитание, направленное на формирование у обучающихся представлений о роли и жизненном предназначении мужчин и женщин в современном обще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мейное воспитание, направленное на формирование ценностного отношения к семье и воспитанию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удовое и профессиональное воспитание, направленное на понимание труда как личностной и социальной ценности, осознание профессионального выбора, социальной значимости профессиона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ологическое воспитание, направленное на формирование ценностного отношения к приро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итание культуры безопасной жизнедеятельности, направленное на формирование безопасного поведения в социальной и профессиональной деятельности, повседневной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итание культуры быта и досуга, направленное на духовное и физическое совершенствование личности обучающихся, формирование у них ценностного отношения к материальному окружению, умения целесообразно и эффективно использовать свободное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Идеология в системе воспитания реализуется в контексте идеологии белорусского государства, где особое место занимают государственный суверенитет, национальный интерес, национальная безопасность, социальная справедливость, экономическое благососто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деологическое становление личности включает следующие этапы: овладение знаниями - принятие ценностей - формирование убеждений - воля к действию - деятельность. Реализация названных этапов в соответствии с принципом непрерывности и преемственности воспитания обеспечивает развитие личности обучающегося в контексте государственной идеологии Республики Белару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деологическое обеспечение воспитания осуществляется на основе органичного единства учебного и воспитательного процесса, затрагивает повседневную внеучебную и досуговую деятельность. Последовательное ознакомление учащихся с основами научных знаний, прежде всего с предметами социально-гуманитарного блока, является предпосылкой присвоения ими общечеловеческих и национальных ценностей, формирования убеждений, волевых качеств, норм поведения и деятельности, определяемых идеологией белорусского госу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ализация воспитательной функции идеологии способствует формированию целостной, политически грамотной, сознательно участвующей в социальной жизни общества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ем эффективности идеологической работы в учреждении образования является профессионализм, искренность и высокий уровень идейной убежденности педагогических работников в процессе воспитания и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Формирование и развитие личности обусловлены возрастными особенностями обучающихся. Учет важнейших особенностей на каждом возрастном этапе развития личности обучающегося способствует выявлению психолого-педагогических условий для оптимального удовлетворения ведущих потребностей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Воспитанники учреждений, обеспечивающих получение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енности развития личности: развитие эмоциональной саморегуляции; возникновение нравственной саморегуляции поведения; формирование деловых личностных качеств; проявление моральных качеств личности; появление социальных мотивов, стремления к самоутверждению; становление потребности в достижении успехов; появление самосознания в форме оценки собственных личностных качеств. В дошкольном возрасте берет свое начало творческий процесс, выражающийся в способности преобразовывать окружающую действительность, создавать что-то новое. Завершается процесс формирования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дущие виды деятельности: предметная и игров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енности процесса воспитания: формирование самосознания в процессе ведущих видов деятельности; нравственный опыт взрослых передается и усваивается в процессе общения, наблюдения и подражания; существенное значение приобретают оценки, которые дают близкие взрослые поведению ребенка; появление и закрепление новых мотивов деятельности и интересов в сюжетно-ролевых играх; становление характера в играх, межличностном общении и домашнем тру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Обучающиеся на I ступени общего средн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енности развития личности: закрепление мотива достижения успехов как устойчивого личностного свойства; усиление сознательного контроля и волевой регуляции деятельности; формирование самооценки и уровня притязаний; осознание своих способностей; формирование трудолюбия как качества личности; появление значимых социальных мотивов, удовлетворяемых в общении со сверстниками; расширение и углубление знаний, совершенствование умений и навы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дущие виды деятельности: учебно-игровая, трудовая, досугово развивающ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енности процесса воспитания: формирование деловых качеств в процессе ведущих видов деятельности; закрепление мотива достижения успехов за счет поощрения и стимулирования; формирование самооценки напрямую зависит от характера оценок взрослыми ребенка и его успехов в различных видах деятельности; уровень притязаний зависит от положения, занимаемого в системе взаимоотношений со сверстниками, и успехов в различных видах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Обучающиеся на II ступени общего средн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енности развития личности: возникновение внутренней позиции, в основе которой лежит стремление быть взрослым; становление волевых качеств личности; развитие деловитости и организаторских способностей; повышение познавательной и творческой активности; возникновение новых мотивов учения, связанных с формированием умений и навыков, позволяющих заниматься самостоятельным творческим трудом; формирование системы личностных ценностей, определяющих содержание деятельности и общения; дифференциация и появление избирательности в межличностных отношениях; формирование основ нравственности, социальных установок, отношения к себе, к людям, к обществу; стабилизация черт характера и основных форм межличностного поведения; формирование профессиональной ориентации. Главными мотивами личностного роста становятся самопознание, самовыражение и самоутвер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дущие виды деятельности: учебная, трудовая, досугово развивающ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енности процесса воспитания: в становлении волевых качеств личности значительную роль играет подражание старшим, увлечение различными видами спорта, искусства; первичная профессиональная ориентация в учении и труде, объединениях по интересам, а также под воздействием значимых взрослых; начало физического и волевого самовоспитания; характер формируется посредством самостоятельного решения деловых и личных проблем; основы нравственности и культуры формируются в учебной и внеучебной деятельности, через участие в жизни ученического коллектива; жизненные цели и ценности, ролевые формы поведения усваиваются через общение со сверстниками. Большое воспитательное значение имеют ценности, пропагандируемые средствами массовой информации. Определенное влияние оказывает молодежная субкульту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 Обучающиеся на III ступени общего среднего образования, в учреждениях, обеспечивающих получение профессионально-технического и среднего специ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енности развития личности: становление мировоззрения, нравственного самосознания, социальных, политических, религиозных, культурных и других убеждений; начало практической реализации серьезных жизненных планов; интеллектуальная зрелость; оформление морально-нравственных принципов; профессиональное самоопределение; завершение формирования системы позитивных социальных установок; повышенное внимание к внутреннему миру человека; возникновение личностных эмоциональных отношений между девушками и юнош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дущие виды деятельности: учебно-профессиональная, внеучебная творческ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енности процесса воспитания: начало нравственного самосовершенствования и социально-мировоззренческого самовоспитания; организация ученического самоуправления; повышение ответственности обучающихся за поведение и учебную деятельность. На становлении морально-нравственных качеств оказывают влияние культура, литература, различные виды искусства, средства массовой коммун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Обучающиеся в учреждениях, обеспечивающих получение высш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енности развития личности: профессиональное и личное самоопределение; расширение системы ценностей; появление позиции взрослого; осознание своего назначения и места в жизни; понимание себя и своих особенностей, возможностей; самоуважение, внимание к своему внешнему виду; реализация себя в социуме, труде, семье; профессиональное самоопределение; стремление к практической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дущие виды деятельности: учебно-профессиональная, общественная, внеучебная творческ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енности процесса воспитания: построение отношений между обучающимся и педагогом на основе партнерства и сотрудничества; реализация гражданских прав и обязанностей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ИТАНИЕ ГРАЖДАНСКОЙ КУЛЬТУРЫ ЛИЧ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 Гражданственность - интегративное качество личности, основными элементами которой являются нравственная, правовая и политическая культура. Патриотизм - чувство любви к своему Отечеству и готовность защищать его интере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 Содержание воспитательной работы по формированию гражданственности и патриотизма личности ориентировано на усвоение общечеловеческих гуманистических ценностей, культурных и духовных традиций белорусского народа и идеологии белорусского государства, формирование готовности к исполнению гражданского дол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 Условия воспитания гражданственности и патриотизма лич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знание обучающимися сущности гражданственности, патриотизма, привитие уважения к историко-культурному наследию белорусского нар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итание уважительного отношения к государственным символам (гербу, флагу, гимну Республики Беларусь); органам государственной власти стра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у обучающихся морально-психологической и физической готовности к выполнению ими конституционной обязанности по защите Родины, уважения к защитнику Отечества, воину; воспитание на примере подвига советского народа в Великой Отечественной вой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воспитательного потенциала учебных дисципл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паганда социально-экономических достижений белорусского государ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культуры мира, неприятие экстремизма, национальной и религиозной нетерп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е социально значимой деятельности обучающихся, педагогическая поддержка детских и молодежных общественных объединений, ученического (студенческого)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. Учет возрастных особенностей по воспитанию гражданственности и патриотизма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итанники учреждений, обеспечивающих получение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бретение первоначальных знаний о своей семье, родном крае, стране, государственных символах, известных люд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 ступени общего средн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первичных знаний об идеологии белорусского государства, о родном крае; гордости за историю своего города, села, региона, страны и ее знаменитых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I ступени общего средн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гражданских и нравственных идеалов. Участие в различных формах общественно полезной, туристско-краеведческой деятельности. Осознание гражданской ответственности как нормы общественного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II ступени общего среднего образования, в учреждениях, обеспечивающих получение профессионально-технического и среднего специ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гражданской зрелости и готовности к службе в Вооруженных Силах Республики Беларусь. Участие в общественной жизни учреждения образования. Осознание социальной действительности и своего положения в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в учреждениях, обеспечивающих получение высш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ализуется готовность исполнить свой профессиональный, гражданский и патриотический долг в различных сферах жизне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. Политическая культура - одна из основных форм проявления общественного сознания в виде конкретных мировоззренческих ценностей, оказывающих влияние на социальный выбор личности. Политическая культура зависит от степени понимания личностью процессов, происходящих в обществе и государ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. Содержание воспитательной работы по формированию политической культуры личности определяется необходимостью обретения обучающимися социального и политического опыта, накопленного обществом, и предполагает усвоение политических знаний, формирование политических ценностей и идеалов белорусского государства и общества, особенностей государственного устройства Республики Беларусь, опыта общественной деятельности, понимание сложности социально-политических процессов, умение делать выбор и нести за него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. Условия формирования политической культуры лич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знакомление обучающихся с основами политических знаний, выработка политических ценностей и идеалов в контексте государственной идеоло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учение истории, обычаев и традиций белорусского народа и народов других стр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у обучающихся умения жить в поликультурном мире, противостоять политическому и религиозному экстремиз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е информационных часов, работа информационно-пропагандистских групп в учреждениях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влечение обучающихся в социально и общественно значимую деятельность с учетом индивидуальных особенностей; педагогическая поддержка социальных инициатив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. Учет возрастных особенностей по формированию политической культуры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итанники учреждений, обеспечивающих получение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начальных представлений об институтах государственной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 ступени общего средн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ширение представлений обучающихся о символах государства, институтах государственной власти. Интерес к участию в детских общественных организациях, к общественно-политическим мероприятиям в учреждениях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I ступени общего средн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явление интереса к политике и накопление знаний о политических процессах в стране и мире, институтах государственной власти; формирование личностного отношения к явлениям политической жизни. Участие в деятельности детских и молодежных общественных объединений и организаций позитивной направленности, общественно значимых меропри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II ступени общего среднего образования, в учреждениях, обеспечивающих получение профессионально-технического и среднего специ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стематизация знаний о политических процессах в стране и мире, институтах государственной власти. Усвоение основ политической культуры. Выработка способности противостоять чуждому идеологическому влиянию и воздействию деструктивных групп и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в учреждениях, обеспечивающих получение высш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ойчивость политических ценностей. Осознание сущности политических процессов в стране и ми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. Правовая культура личности - совокупность правовых знаний и способность их полной и правильной реализации в различных видах деятельности. Правовая культура предполагает сочетание правовых знаний с нравственными идеалами и ценностными ориентациями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. Содержание воспитательной работы по формированию правовой культуры личности направлено на усвоение систематизированных знаний о праве, основах законодательства Республики Беларусь, формирование законопослушного поведения, понимание обучающимся ответственности за противоправные действия. Формирование адекватной самооценки личности обучающегося и поведения, которое проявляется в реализации своих прав и свобод, ответственном отношении к выполнению своих обязанностей как гражданина Республики Беларусь, в готовности в различных жизненных ситуациях действовать юридически грамотно, целесообразно, ориентируясь на существующие зак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. Условия воспитания правовой культуры лич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ршенствование системы защиты прав и интересов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я правового просвещения педагогов, родителей и обучающихся; профилактика противоправных дей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в учреждении образования атмосферы взаимоуважения, взаимной ответственности, разнообразие содержания применяемых методов, приемов и средств правового воспит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соблюдением прав и обязанностей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заимодействие учреждений образования, семьи, органов управления образованием, органов государственной, исполнительной и судебной власти, правоохранительных органов, общественных объединений и организаций, других заинтересованных в правовом воспитани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. Учет возрастных особенностей в процессе формирования политической культуры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итанники учреждений, обеспечивающих получение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комство с основными понятиями "права", "обязанности" и др. Приобретение навыков поведения, соответствующего нормам нрав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 ступени общего средн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комство с основными положениями Конституции Республики Беларусь, своими правами и обязанностями. Приобретение навыков поведения, соответствующего правовым нор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I ступени общего средн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ение строить отношения со сверстниками и взрослыми с учетом принятых нравственных и правовых норм и норм законодательства Республики Белару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II ступени общего среднего образования, в учреждениях, обеспечивающих получение профессионально-технического и среднего специ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представления о себе как субъекте правовой культуры общества. Самостоятельный выбор решения в различных жизненных ситуациях в соответствии с нравственными и правовыми нормами. Самореализация обучающихся в общественно значим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в учреждениях, обеспечивающих получение высш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е чувства самоуважения, гражданской ответственности. Реализация своих гражданских прав. Понимание прав человека как ценности правовой культуры личности. Сознательный выбор поведения, соответствующего правовым нор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8. Информационная культура определяется как совокупность методов, способов овладения знаниями, умениями, навыками в области информационных технологий и позволяет эффективно использовать имеющиеся в распоряжении общества информационные ресурсы и средства информационных коммуникаций в личностном и профессиональном стано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9. Информационная культура предполагает активную работу с информацией, в основе которой - самостоятельное, критическое, творческое мышление, формирование мировоззрения, ценностных установок личности. При этом осуществляется формирование умений пользоваться информационными ресурсами, критически воспринимать различную информацию, анализировать ее. Средства информационных коммуникаций формируют образцы поведения, ценности, отношение к миру, людям и самому себе, культуре и искусству, дают представление о морально-этических, правовых, идеологических и прочих нормах современного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0. Условия воспитания информационной культ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ование в воспитательном процессе ресурсов средств массовой информации (периодическая печать, радио, телевидение, Интерне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ичие у педагогов и обучающихся знаний в области компьютерной техн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ичие и совершенствование современной технической базы учреждений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е информационных часов, работа информационно-пропагандистских групп в учреждениях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стемность, качественный отбор информации и адресность информационного воздейст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информационно-психологической безопасност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1. Учет возрастных особенностей в процессе формирования информационной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итанники учреждений, обеспечивающих получение дошкольного образования, обучающиеся на I ступени общего средн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основных умений и навыков получения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I ступени общего средн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учение общих принципов работы с информацией. Овладение компьютерной грамотностью, умение вычленять необходимую информацию, противостоять информации, наносящей вред духовному и физическому здоровью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II ступени общего среднего образования, в учреждениях, обеспечивающих получение профессионально-технического и среднего специ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владение навыками работы с информацией в профессиональном аспекте. Участие в работе средств информации учреждения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в учреждениях, обеспечивающих получение высш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информационного мировоззрения. Умение противостоять негативным психологическим воздействиям при работе с информацией. Умение применять передовые достижения в области средств информатизации и информ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ение применять средства информатизации и информационные технологии, создавать информационный проду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РАВСТВЕННАЯ И ЭСТЕТИЧЕСКАЯ КУЛЬТУРА ЛИЧ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2. Нравственная культура характеризует степень освоения обучающимся морального опыта общества, меру воплощения этого опыта в поведении и в отношении с другими людьми. Воспитание нравственной культуры предполагает приобщение обучающихся к общечеловеческим и национальным моральным ценностям, потребность в нравственном самосовершенств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3. Содержание воспитательной работы по формированию нравственной культуры личности включает в себя создание у обучающихся представления и понимания нравственных основ общества, развитие нравственных чувств (совестливости, сопереживания, честности), воспитание высоких моральных качеств (доброты, милосердия и др.), формирование норм поведения (вежливости, тактичности, соблюдение правил этикета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4. Условия воспитания нравственной культуры лич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ичие нравственно-этической культуры педаго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равственно благоприятная среда в учреждении образования, позитивное взаимодействие между педагогом и обучающим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ктуализация нравственного потенциала лич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дагогическая поддержка потребности в нравственном самосовершенствовании; наличие нравственного иде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ализация нравственного потенциала всех видов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5. Учет возрастных особенностей в процессе формирования нравственной культуры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итанники учреждений, обеспечивающих получение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основ нравственных представлений, накопление форм нравственного поведения. Обогащение эмоциональной сферы посредством усвоения нравственно-этических норм: совестливость, благодарность, бескорыстие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 ступени общего средн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воение правил культуры поведения в отношениях с родителями, сверстниками, сотрудниками учреждения образования. Освоение нравственного отношения к природе, заботы о других, культуры ненасилия. Формирование ценностного отношения к тру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I ступени общего средн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бщение к общечеловеческим ценностям: милосердию, дружбе, товариществу. Нравственное самосовершенств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II ступени общего среднего образования, в учреждениях, обеспечивающих получение профессионально-технического и среднего специ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воение системы нравственных ценностей: труд, творчество, любовь, милосердие, ответственное отношение к себе и друг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в учреждениях, обеспечивающих получение высш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ширение представлений о системе нравственных ценностей. Реализация нравственного потенциала личности в жизненных ситу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6. Эстетическая культура - элемент культуры человечества, способствующий преобразованию высших эстетических ценностей (красоты, совершенства, гармонии, созидания, творчества, эстетического наслаждения) в субъективные потребности личности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7. Содержание воспитательной работы по формированию эстетической культуры личности включает усвоение художественных и искусствоведческих знаний, воспитание эстетического отношения к природе и искусству, развитие эмоциональной сферы личности художественными средствами, приобщение обучающихся к отечественной и мировой художественной культуре, развитие и реализацию творческого потенциала детей и учащейся молод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8. Условия воспитания эстетической культуры лич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условий для реализации эстетической потребности личности в преобразовании окружающей действительности; эстетизация среды жизне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людение единства эстетического и нравственного воспит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стетика общения: красота поступка, речи, уважение достоинства, личности, культура выражения чув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ценностного отношения к народному искусству, историко-культурным традициям своей страны; стремления к их творческому освоению и сохран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9. Учет возрастных особенностей в процессе формирования эстетической культуры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итанники учреждений, обеспечивающих получение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элементов эстетического отношения к окружающему миру через самовыражение в художественном творч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 ступени общего средн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е фантазии и образного мышления учащихся средствами различных видов искусства. Освоение языка искусства через практическую творческую деятельность. Развитие эстетического отношения к общечеловеческим нравственным це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I ступени общего средн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полнение художественных знаний для полноценного восприятия искусства. Развитие эмоциональной сферы, творческого потенциала средствами искусства. Формирование эстетического отношения к своему внешнему виду, межличностным отношениям, окружающей природной и социальной сре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II ступени общего среднего образования, в учреждениях, обеспечивающих получение профессионально-технического и среднего специ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эстетического компонента мировоззрения; развитие эмоционально-чувственной сферы, навыков восприятия эстетики бытия на осознанном уровне; формирование умения дать правильную эстетическую оценку личностным проявлениям, произведениям искусства, литературы. Формирование эстетического отношения к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в учреждениях, обеспечивающих получение высш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у молодых людей убеждений в том, что они являются субъектами и творцами собственной жизни, национальной культуры, созидателями красоты в мире; формирование эстетического отношения к выбранной профессии; воспитание потребности в культурно организованном досуге; создание условий для осознания молодыми людьми значимости эстетического вкуса и стремления к самосовершенств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ИТАНИЕ ЭКОЛОГИЧЕСКОЙ КУЛЬТУРЫ, КУЛЬТУРЫ БЕЗОПАСН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ИЗНЕДЕЯТЕЛЬНОСТИ И ФОРМИРОВАНИЕ ЗДОРОВОГО ОБРА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ИЗНИ ЛИЧ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0. Воспитание экологической культуры личности определяется универсальным значением природы для человека и общества и включает в себя знания о компонентах и их взаимосвязях в системе "человек - общество - природа", а также нравственное и эстетическое отношение к прир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1. Содержание воспитательной работы по формированию экологической культуры личности включает усвоение знаний о природных и социальных процессах и явлениях; приобщение к ценностным ориентациям экологического характера, радиоэкологической культуре. Формируется социальная база для реализации идеи устойчивого развития общества. Возможно использование традиций народной педагогики по отношению к природе (связь с малой родиной, ее историей, культурой нар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2. Условия воспитания экологической культуры лич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четание различных форм, методов и средств формирования у обучающихся экологическо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экологической культуры педаго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ктическая деятельность обучающихся по охране прир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заимодействие учреждений образования с промышленными и сельскохозяйственными предприятиями, научными учреждениями и общественными организациями и объединениями, субъектами природоохран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3. Учет возрастных особенностей в процессе формирования экологической культуры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итанники учреждений, обеспечивающих получение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владение первоначальными знаниями о природе, о взаимосвязи человека с окружающей природной средой. Формирование гуманного отношения к природе, представления об уникальности каждого живого с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 ступени общего средн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копление и развитие знаний об окружающем мире, становление научно-познавательного и эмоционально-нравственного отношения к окружающей сре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I ступени общего средн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ование знаний экологического характера, формирование опыта социального взаимодействия и ответственного отношения к окружающей среде во всех видах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II ступени общего среднего образования, в учреждениях, обеспечивающих получение профессионально-технического и среднего специ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стематизация знаний о природе, а также об экологических проблемах индустриального общества. Дальнейшее развитие ценностных ориентаций, определяющих отношение к природе. Реализация экологических знаний в общественно полезной деятельности и профессиональной подгото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в учреждениях, обеспечивающих получение высш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знаний о воздействии производства на природную среду и научных основах ее охраны. Осознание последствий такого воздействия. Формирование экологической компетентности как составной части профессиональной подгот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4. Культура безопасной жизнедеятельности характеризует степень усвоения обучающимися правил безопасного поведения в обществе, включает формирование норм и правил поведения в социальной и природной среде, неприятие несоблюдения правил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5. Содержание воспитательной работы по формированию культуры безопасной жизнедеятельности предполагает приобщение обучающихся к соблюдению правил безопасности, приобретение знаний и навыков действий в случае возникновения чрезвычайных ситуаций. В процессе воспитания происходит формирование представления о необходимости соблюдения мер безопасности, неприятие нарушений правил безопасной жизнедеятельности, формирование знаний в области безопасной жизнедеятельности, обучение действиям в случае возникновения чрезвычайных ситу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6. Условия воспитания культуры безопасной жизне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четание различных форм, методов и средств организации безопасной жизнедеятельности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я межведомственного сотрудничества на республиканском, региональном и местном уровн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дагогическая поддержка детских и молодежных общественных объединений, созданных для выполнения задач по предупреждению и ликвидации чрезвычайных ситу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ктическая деятельность обучающихся по предупреждению чрезвычайных ситу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7. Учет возрастных особенностей в процессе формирования культуры безопасной жизне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итанники учреждений, обеспечивающих получение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умений и навыков безопасной жизнедеятельности в природной и социальной среде на основе сочетания различных видов игров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 ступени общего средн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работка навыков безопасного поведения дома, в учреждении образования, на улице, в общественных местах, на водоемах, действий в случае возникновения пожара, других чрезвычайных ситу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I ступени общего средн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опыта социального взаимодействия и ответственного поведения во всех видах деятельности. Ознакомление с основами действий в экстремальных ситуациях, при оказании помощи сверстникам, другим людям. Участие в деятельности общественных организаций, созданных для выполнения задач по предупреждению чрезвычайных ситу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II ступени общего среднего образования, в учреждениях, обеспечивающих получение профессионально-технического и среднего специ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стематизация знаний в области обеспечения безопасности. Освоение основ использования аварийно-спасательного оборудования и средств пожаротушения, навыков правильных действий в случае возникновения чрезвычайной ситуации. Профориентация обучающихся на специальности в области предупреждения и ликвидации чрезвычайных ситу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в учреждениях, обеспечивающих получение высш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умений и навыков безопасной жизнедеятельности, необходимых в повседневной жизни, а также связанных с конкретной профессиональной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8. Здоровый образ жизни проявляется в отношении к своему здоровью и здоровью окружающих как к ценности и осознании своей ответственности не только за свое здоровье, но и за здоровье будущих поколений; умении противостоять разрушительным для здоровья формам поведения; сформированности навыков личной гигиены; наличии умений и навыков сохранения и укрепления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9. Содержание воспитательной работы по формированию здорового образа жизни направлено на усвоение обучающимися многогранности понятия "здоровье", восприятие его как общечеловеческой и личностной ценности; воспитание бережного отношения к своему здоровью и здоровью окружающих; приобщение к занятиям в спортивных кружках и секциях; формирование культуры питания, труда и отдыха; предупреждение вредных зависим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0. Условия воспитания здорового образа жиз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трудничество учреждений образования с семьей, учреждениями, подведомственными Министерствам здравоохранения, спорта и туризма Республики Беларусь, другими заинтересованны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ценностного отношения к здоровому образу жизни и его пропаганда. Педагогический коллектив как эталон здорового образа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едрение здоровьесберегающих технологий в учебно-воспитательный процесс, противодействие распространению вредных зависим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стематические занятия обучающихся физической культурой, спортом и туризм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я воспитания в процессе оздоровительного отды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1. Учет возрастных особенностей в процессе формирования здорового образа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итанники учреждений, обеспечивающих получение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навыков личной гигиены, приобщение к занятиям физической культур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 ступени общего средн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представлений об основных способах и методах сохранения и укрепления здоровья. Занятия в спортивных кружках и секциях. Участие в спортивных соревнованиях и праздниках, формирование культуры здорового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I ступени общего средн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воение основных способов и методов сохранения и укрепления здоровья. Занятия в спортивных кружках и секциях с учетом особенностей растущего организма. Неприятие табакокурения, употребления алкоголесодержащих веще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II ступени общего среднего образования, в учреждениях, обеспечивающих получение профессионально-технического и среднего специ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знание здоровья как ценности. Формирование положительных установок здорового образа жизни, неприятие табакокурения, употребления алкоголесодержащих, психоактивных веществ и т.п. Совершенствование физических умений и навыков. Профессиональный выбор в сфере физической культуры и спорта. Умение сохранять здоровье в процессе профессиональной деятельности. Осознание важности сохранения физического и психического здоровья для полноценной и качественно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в учреждениях, обеспечивающих получение высш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бор и реализация приемлемых для личности здоровьесберегающих технологий. Осознание важности сохранения репродуктивного здоровья для создания полноценной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ИТАНИЕ КУЛЬТУРЫ ТРУДОВОЙ 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ЕССИОНА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2. Труд - целесообразная деятельность человека, направленная на преобразование действительности, овладение природными и социальными явлениями, производство материальных ценностей в условиях удовлетворения потребностей людей. Посредством трудовой деятельности человек выражает свое отношение к миру, познает действительность, себя, других людей. В основе трудового процесса лежит умственная и физическая активность человека, которая определяется целью, предметом, средствами и результатами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3. Содержание воспитательной работы по формированию культуры трудовой деятельности в современных условиях направлено на поэтапное развитие у обучающихся трудовых умений и навыков, на осознание ими трудовой активности как условия социальной и личностной успеш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удовое воспитание предусматривает личностное развитие, становление качеств трудолюбия, конкурентоспособности, бережливости, готовности к длительному напряженному труду и разумному сочетанию труда и отдыха; формирование трудовых умений и навыков, готовности к целенаправленной деятельности по созданию общественно полезного продукта; эстетизацию труда, воспроизводство природных ресурсов и охрану окружающ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4. Условия воспитания культуры трудово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тимальное сочетание различных видов трудовой активности обучающегося (в семье, социуме, учреждении образования, на производств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четание индивидуальных и коллективных форм трудов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е творческого подхода к профессиона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заимодействие учреждений образования с учреждениями производственной, социокультурной сферы по развитию трудовой активности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нирование результатов трудовой деятельности, направленных на формирование профессионального и личностного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у обучающихся основ экономического мыш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5. Учет возрастных особенностей в процессе формирования культуры трудов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итанники учреждений, обеспечивающих дошкольное обра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удовая деятельность связана с освоением основных бытовых умений и навыков, проявлением активности в быту, самообслуживании, уходе за растениями и животными, заботе о близк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 ступени общего средн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стремления трудиться в коллективе; бережного отношения к материальным ценностям (вещам). Формирование ответственного отношения к учебе как основному виду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I ступени общего средн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творческого отношения к труду. Самоутверждение в процессе трудовой деятельности, создание общественно полезных проду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II ступени общего среднего образования, в учреждениях, обеспечивающих получение профессионально-технического и среднего специ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профессиональных трудовых ум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в учреждениях, обеспечивающих получение высш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ессиональное обучение. Теоретическая и практическая подготовка к будущей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6. Культура умственного труда личности - духовная культура человечества, включающая в себя процесс и результаты познания, осмысления и преобразования мира и себя. Выступая как общественное явление, культура умственного труда воспринимается, осваивается и воспроизводится каждой личностью индивидуа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7. Содержание воспитательной работы по формированию культуры умственного труда личности направлено на воспитание таких базовых компонентов, как потребность и способность человека к непрерывному самовоспитанию и самообразованию, развитию речи, памяти, воображения, интуиции и других качеств мышления как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8. Содержание воспитательной работы по формированию культуры умственного труда личности направлено на реализацию познавательных потребностей и интересов личности обучающегося с учетом способностей и ведущих видов деятельности; самосовершенствование; самоорганизацию и саморегуляцию учебной деятельности; развитие продуктивных (креативных) способностей мыш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9. Условия воспитания культуры умственного труда лич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прерывный характер учеб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обучающимися интеллектуального продукта, эквивалентного изменениям в личностном развит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дагогическая поддержка обучающихся в их стремлении к самопознанию, самовоспитанию, само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0. Учет возрастных особенностей в процессе формирования культуры умственного труда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итанники учреждений, обеспечивающих получение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е речи и сенсомоторного интелл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 ступени общего средн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и развитие познавательных интер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I ступени общего средн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дущей является учебно-познавательная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II ступени общего среднего образования, в учреждениях, обеспечивающих получение профессионально-технического и среднего специ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растание роли самообразования и самовоспитания; развитие интеллектуальной культуры личности в процессе учебно-позна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в учреждениях, обеспечивающих получение высш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ие в научно-исследовательской работе. Устойчивая потребность постоянного обновления фонда имеющихся знаний, гибкость ума, умение усваивать новую информацию, используя ее для принятия решений; готовность и способность к самообразованию и самовоспитанию в течение все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1. Профессиональное становление личности представляет собой поэтапное углубление профессиональных компетентностей обучающихся в процессе учебно-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2. Содержание воспитательной работы по профессиональному становлению личности направлено на самореализацию личности в учебно-профессиональной деятельности, развитие стремления к осознанному выбору профессии, отвечающей способностям, интересам обучающихся, и включает формирование у них представлений о рынке труда, востребованности и перспективах профессии, качествах современного профессионала и его ключевых квалификациях; профессиональную компетентность и разностороннее развитие (значение иностранного языка, современных информационных технологий, основ экономики и менеджмента, ориентация на здоровый образ жизни и физическое развитие); формирование лидерских качеств, развитие организаторских способ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3. Условия профессионального становления лич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равленность образования на решение задач профессионального самоопределения и воспит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ессиональная ориентация обучающихся (построение позитивных жизненных и профессиональных планов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ситуации выбора на каждом этапе предпрофессионального и профессионального образования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фференциация целей, задач и содержания профессионального воспитания с учетом индивидуальных особенностей уча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взаимодействия в процессе профессионального становления обучающихся учреждений образования с семьей, производственными, сельскохозяйственными подшефными и другими предприятиями и организац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пуляризация профессиональных достижений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4. Учет возрастных особенностей в процессе профессионального становления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итанники учреждений, обеспечивающих получение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ение первоначальных представлений о професс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 ступени общего средн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явление интереса к определенным професс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I ступени общего средн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профессиональных интересов и готовности к выбору профе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II ступени общего среднего образования, в учреждениях, обеспечивающих получение профессионально-технического и среднего специ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ьная профессиональная подготов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в учреждениях, обеспечивающих получение высш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ршенствование профессиональных трудовых умений и навы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ИТАНИЕ КУЛЬТУРЫ САМОПОЗНАНИЯ И САМОРЕГУЛЯЦИИ ЛИЧ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5. Психологическая культура личности - составная часть базовой культуры личности, позволяющая ей эффективно самоопределяться и реализовываться в социу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6. Содержание воспитательной работы по формированию психологической культуры личности направлено на развитие творческого потенциала и ресурсных возможностей личности; формирование умений и навыков эффективной адаптации к изменяющимся условиям жизнедеятельности; повышение психологической компетентности, развитие коммуникативных способностей; коррекцию личностного развития и поведения; стимулирование процессов самопознания и самосовершенствования, стремления к самореализации. Формирование психологической культуры основано на гуманистических отношениях между субъектами воспитания, личностном опыте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. Условия воспитания психологической культуры лич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творческой среды, способствующей развитию личности на основе значимых интере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живание ситуации успеха; наличие атмосферы безопасности, доверия, принятия и эмоциональной поддерж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ваемый и переживаемый совместно с педагогом опыт осознания себя, своих отношений с другими, перспектив собственного ро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8. Учет возрастных особенностей в процессе воспитания психологической культуры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итанники учреждений, обеспечивающих получение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психических свойств, обеспечивающих развитие познавательной активности и основных психических процессов (внимания, восприятия, памяти). Создание предпосылок для мотивации учения и психологической готовности ребенка к получению общего среднего образования, формирование произвольных форм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 ступени общего средн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ширение сферы представлений о себе, как о личности; поведенческая и коммуникативная рефлексия; формирование системы межличностных отношений; интерес к внутреннему миру человека (в том числе к собственном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I ступени общего средн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полнение психологических знаний, психологического опыта; развитие чувства сопричастности к коллективу и социальным ценностям; приобретение опыта творческой деятельности, самопознания и само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II ступени общего среднего образования, в учреждениях, обеспечивающих получение профессионально-технического и среднего специ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воение базовых компонентов психологической культуры; становление нравственного самосознания; актуализация творческих ресурсов. Освоение психологических основ профессиональных взаимо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в учреждениях, обеспечивающих получение высш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я оценочной и рефлексивной деятельности. Формирование навыков и умений эффективной адаптации к перемене условий существования; совершенствование коммуникативных способностей. Самоорганизация жизнедеятельности. Формирование личностной системы ориентиров. Дифференцирование профессиональных намер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9. Самосовершенствование - это внутренне мотивированная самостоятельная деятельность личности, направленная на самоопределение в системе жизненных ценностей и целей, наращивание позитивных и подавление негативных личностных качеств, обусловленная потребностью в самоутверждении, творчестве, обретении авторитета, осознании своей социальной знач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0. Содержание воспитательной работы по формированию потребности в саморазвитии и самосовершенствовании личности заключается в воспитании у обучающихся навыков самоисследования, разработке программ самосовершенствования и проектирования своего будущего; в воспитании потребности к самотворчеству как значимой деятельности; в обогащении представлений обучающегося о качествах, составляющих личное достоинство человека (доброй воле, трудолюбии, гражданской ответственности, порядочности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1. Условия воспитания потребности в саморазвитии и самосовершенствовании лич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ие обучающихся в общественной и социально значимой деятельности, мотивация к самосовершенствова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стематическая работа с обучающимися по расширению представлений о себе, формированию адекватной оценки себя и других, обучение проектированию целей и средств достижения образа желаемого буду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2. Учет возрастных особенностей в процессе формирования потребности в саморазвитии и самосовершенствовании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итанники учреждений, обеспечивающих получение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явление социальных мотивов, стремления к самоутверждению и получению одобрения со стороны окружающих людей. Становление потребности в достижении успехов. Появление самосознания в форме оценки собственных личностных каче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 ступени общего средн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самооценки и уровня притязаний. Возникает осознанное отношение к себе, к окружающим людям, событиям. Формируются мотивы достижения успехов и избегания неудач. Образцом для подражания становится взрослый из ближайшего окружения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I ступени общего средн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никновение новых мотивов учения, повышение познавательной и творческой активности. Формирование системы личностных ценностей. Главными мотивами личностного роста становятся самопознание, самовыражение и самоутверждение. Формируется отношение к себе как к личности, способной к саморазвитию и самосовершенств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II ступени общего среднего образования, в учреждениях, обеспечивающих получение профессионально-технического и среднего специ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ширяется опыт самоисследования, вырабатываются методы и приемы самосовершенствования. Происходит становление мировоззрения, возникновение личностных эмоциональных отношений между девушками и юнош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в учреждениях, обеспечивающих получение высш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знание своего назначения и места в жизни, своих особенностей и возможностей. Проявление внутренней позиции взрослого. Расширение системы ценностей. Профессиональное и личностное самоопределение. Реализация в профессиональной, социальной и семейной сф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3. Социальное взаимодействие - процесс воздействия друг на друга субъектов социального мира, в результате которого формируются общественные и межличностные отношения, обеспечивается организация жизнедеятельности социума, осуществляется взаимный обмен информацией, чувствами, реализуется совместная деятельность. Социальное взаимодействие затрагивает мотивационную, познавательную и поведенческую сферы личности, обеспечивая тем самым ее полноценное разви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4. Содержание воспитательной работы по формированию культуры социального взаимодействия состоит в развитии у обучающегося навыков взаимодействия в микросоциальной (семья, школьный класс, учебная группа, педагоги, объединение по интересам, дружеская компания) и макросоциальной среде (учебное заведение и его социокультурное пространство, общество, поликультурный ми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5. Условия воспитания культуры социального взаимо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ние и учет индивидуально-психологических особенностей личности, ее социальных ожиданий и ориентаций; закономерностей жизнедеятельности в социу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ключение обучающихся в содержательную деятельность в сфере социального взаимодейст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стематический мониторинг процесса становления личности, анализ позиции обучающегося в сфере социального взаимодейст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держка активной социально значимой позиции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6. Учет возрастных особенностей в процессе формирования культуры социального взаимо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итанники учреждений, обеспечивающих получение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владение системой социальных ролей в процессе игровой деятельности. Формирование социальных мотивов (сопереживание, стремление помочь другому человеку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 ступени общего средн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исходит усвоение элементарных норм, форм и правил культурного поведения, овладение системой социальных ролей в процессе игровой и учеб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I ступени общего средн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воение жизненных целей и ценностей, ролевых форм поведения через общение со сверстниками, значительное влияние оказывает молодежная субкультура. Социальное взаимодействие направлено на получение признания в процессе учебной и досугов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II ступени общего среднего образования, в учреждениях, обеспечивающих получение профессионально-технического и среднего специ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вершение формирования системы социальных установок. Реализация потребностей в самовыражении и социальном призн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в учреждениях, обеспечивающих получение высш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емление к самореализации и получению одобрения в значимых сферах жизне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ИТАНИЕ СЕМЕЙНО-БЫТОВОЙ И ДОСУГОВОЙ КУЛЬТУРЫ ЛИЧ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7. Гендерное воспитание состоит в целенаправленном создании условий, способствующих идентификации личности как представителя определенного пола, закреплению гендерных ролей, воспроизводству соответствующего социального опыта, формировании гендерной культуры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8. Содержание воспитательной работы по формированию гендерной культуры личности заключается в создании у обучающихся представлений о роли и жизненном предназначении мужчин и женщин в современном обществе; усвоении обучающимися знаний о сущности и содержании понятий "гендер", "гендерные стереотипы", "гендерные роли"; формировании понимания, принятия и готовности к исполнению своей гендерной роли, ценностного отношения к своей половой принадлежности, любви, браку, материнству и отцовству; недискриминационного отношения к представителям обоих полов, стремления к достижению понимания во взаимоотно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9. Условия воспитания гендерной культуры лич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теграция усилий семьи, педагогов, работников системы здравоохранения и других заинтересованных в формировании гендерной культуры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гендерной культуры педагогов и родителей, ориентация на гендерно демократичные и гуманистические методы взаимодействия с воспитанник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возможностей для наблюдения и реализации гендерных ролей в повседневной жизни обучающимся из неполных семей, сиро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0. Учет возрастных особенностей в процессе формирования гендерной культуры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итанники учреждений, обеспечивающих получение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адываются основы представлений о гендерных различиях, создается гендерно типичная воспитательная среда посредством выбора одежды, прически, игрушек, игр, круга общения, детск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 ступени общего средн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исходит осознание базовых признаков и социальных норм мужественности и женственности. Особое внимание уделяется ролевым моделям своего пола, отмечается стремление ребенка быть лучшим мальчиком или девоч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I ступени общего средн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подростковый возраст приходится наибольшая интенсивность гендерного познания, освоение и реализация соответствующих ролей и стереотип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II ступени общего среднего образования, в учреждениях, обеспечивающих получение профессионально-технического и среднего специ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исходит выстраивание собственного гендерного профиля личности, отмечается критическое отношение к гендерным стереотипам и всем проявлениям дискриминации по половому признаку, стремление к достижению взаимопонимания с представителями обоего по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в учреждениях, обеспечивающих получение высш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исходит закрепление отношения личности к любви и браку, рождению и воспитанию детей, формируется ответственное отношение к объекту любв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1. Культура семейных отношений - сформированность взаимопомощи, поддержки, взаимодействия между членами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2. Содержание воспитательной работы по формированию культуры семейных отношений направлено на приобретение учащимися знаний о семье и браке, родословной семьи, отцовстве и материнстве. Участие в различных видах деятельности, способствующих подготовке обучающихся к будущей семейно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3. Условия воспитания культуры семейных отно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теграция усилий семьи, учреждений образования и других субъектов образовательного пространства для формирования в обществе положительного отношения к институту сем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азание социально-педагогической и психологической поддержки сем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культуры семейного бы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системы подготовки обучающихся к семейной жизни в условиях учреждений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4. Учет возрастных особенностей в процессе формирования культуры семей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итанники учреждений, обеспечивающих получение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посредством наблюдений и игровой деятельности первоначальных представлений о семье, близких людях, их взаимоотношениях, воспроизведение поведения, чувств, переживаний близк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 ступени общего средн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знание отношений между полами и формирование дружбы и сотрудничества между мальчиками и девочками. Приобретение умений и навыков ведения домашнего хозяйства, бюджета, ухода за маленькими детьми, больными, престарелыми родственниками. Воспитание уважения к родителям и старшему поко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I ступени общего средн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о обостряется стремление к установлению доверительных отношений с родителем своего пола. Уделяется повышенное внимание проблемам дружбы, любви, верности, измены, будущей семейно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II ступени общего среднего образования, в учреждениях, обеспечивающих получение профессионально-технического и среднего специ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своей будущей семьи является одним из элементов жизненного самоопределения. Окончательное формирование представлений о добрачных отношениях, супружеской верности и ответственности, обязанностях по воспитанию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в учреждениях, обеспечивающих получение высш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иентация на создание крепкой семьи, рождение и воспитание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5. Досуг - совокупность различных видов деятельности, осуществляемых в свободное время, в результате чего происходит развитие личностных качеств, удовлетворяются духовные, физические и другие социально значимые потребности человека. Свободное время охватывает самообразование, приобщение к культуре, общественную активность, научно-техническое творчество, художественно-эстетическую самодеятельность, общение по интересам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6. Содержание воспитательной работы по формированию культуры досуга направлено на обогащение духовного, интеллектуального и творческого потенциала личности, наиболее полное развитие ее способностей и талантов, формирование внутренней культуры, приобщение к культурным ценностям, творческую самореализацию, на сохранение и укрепление здоровья через занятия физкультурой, спортом и туризм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7. Условия воспитания культуры досуг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ршенствование организации культурных форм досуга, создание условий для творческого развития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альное вовлечение обучающихся в различные виды досуговой деятельности с учетом их интересов, способностей и потреб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ршенствование материально-технической базы в сфере культуры дос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итательная направленность культурно-досугов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8. Учет возрастных особенностей в процессе формирования культуры дос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итанники учреждений, обеспечивающих получение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витие навыков организации свободного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 ступени общего средн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личностных качеств, способствующих содержательному проведению свободного времени, сохранению и укреплению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I ступени общего средн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осознанной потребности в культурно-досуговой и физкультурно-оздоровительной деятельности. В организации свободного времени преобладает поисковая, творческо-экспериментальная актив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на III ступени общего среднего образования, в учреждениях, обеспечивающих получение профессионально-технического и среднего специ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работка индивидуального стиля досуга, приобретение опыта организации свободного времени, формирование культуры проведения свободного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в учреждениях, обеспечивающих получение высш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умения направлять свою досуговую деятельность на достижение личностно и общественно значимых ц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02:00Z</dcterms:created>
  <dc:creator>User</dc:creator>
  <dc:description/>
  <cp:keywords/>
  <dc:language>en-US</dc:language>
  <cp:lastModifiedBy>User</cp:lastModifiedBy>
  <dcterms:modified xsi:type="dcterms:W3CDTF">2011-10-03T19:04:00Z</dcterms:modified>
  <cp:revision>1</cp:revision>
  <dc:subject/>
  <dc:title/>
</cp:coreProperties>
</file>