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Министерства и ведомства Управления образования облисполкомов Комитет по образованию Мингорисполкома Республиканские подведомственные учреждения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Высшие учебные заведения Учреждения, обеспечивающие получение среднего специального обра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18"/>
          <w:szCs w:val="18"/>
        </w:rPr>
        <w:t xml:space="preserve">7 декабря 2009 г. № 12-01/295дс </w:t>
      </w:r>
      <w:r>
        <w:rPr>
          <w:sz w:val="18"/>
          <w:szCs w:val="18"/>
        </w:rPr>
        <w:t xml:space="preserve">Министерство образования Республики Беларусь направляет для руководства и использования в работе Инструктивно-методическое письмо об организации работы классного руководителя класса общеобразовательного учреждения и высшего учебного заведения, осуществляющего обучение и воспитание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упени общего среднего образования, куратора учебной группы учреждений, обеспечивающих получение профессионально-технического и среднего специального образова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сим довести Инструктивно-методическое письмо до сведения всех заинтересованных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меститель Министра                                       Т. Н. КОВАЛЕВ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ИНСТРУКТИВНО-МЕТОДИЧЕСКОЕ ПИСЬМ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 ОРГАНИЗАЦИИ РАБОТЫ КЛАССНОГО РУКОВОДИТЕЛЯ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ЛАССА ОБЩЕОБРАЗОВАТЕЛЬНОГО УЧРЕЖДЕНИЯ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ВЫСШЕГО УЧЕБНОГО ЗАВЕДЕНИЯ, ОСУЩЕСТВЛЯЮЩЕГ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БУЧЕНИЕ И ВОСПИТАНИЕ Н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СТУПЕНИ ОБЩЕГ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НЕГО ОБРАЗОВАНИЯ, КУРАТОРА УЧЕБНОЙ ГРУППЫ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Й, ОБЕСПЕЧИВАЮЩИХ ПОЛУЧЕ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ФЕССИОНАЛЬНО-ТЕХНИЧЕСКОГО И СРЕДНЕГ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ЕЦИАЛЬНОГО ОБРАЗОВАНИЯ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18"/>
          <w:szCs w:val="18"/>
        </w:rPr>
        <w:t>ГЛАВА 1 ОБЩИЕ ПОЛОЖЕНИЯ</w:t>
      </w:r>
      <w:r>
        <w:rPr>
          <w:sz w:val="18"/>
          <w:szCs w:val="18"/>
        </w:rPr>
        <w:t xml:space="preserve"> 1. Инструкция об организации работы классного руководителя класса общеобразовательного учреждения и высшего учебного заведения, осуществляющего обучение и воспитание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упени общего среднего образования, куратора учебной группы учреждений, обеспечивающих получение профессионально-технического и среднего специального образования (далее — Инструкция), регулирует порядок организации, основные направления работы классного руководителя класса общеобразовательного учреждения и высшего учебного заведения, осуществляющего обучение и воспитание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упени общего среднего образования, куратора учебной группы учреждений, обеспечивающих получение профессионально-технического и среднего специального образования, их права и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2.  Классный руководитель класса общеобразовательного учреждения и высшего учебного заведения, осуществляющего обучение и воспитание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упени общего среднего образования (далее — классный руководитель), куратор учебной группы учреждений, обеспечивающих получение профессионально-технического и среднего специального образования (далее — куратор) назначаются приказом руководителя учреждения образования на основании предложения заместителя руководителя, отвечающего за организацию воспитательной (идеологической) работы в учреждении образования, из числа штатных учителей (преподавателей), мастеров производственного обучения на весь период обучения учащихся в учреждении образования (далее — обучающиеся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В своей работе классный руководитель и куратор руководствуются законодательством Республики Беларусь, уставом учреждения образования и настоящей Инструкцией, а также иными законодательными актами Республики Беларусь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Классный руководитель и куратор в своей работе взаимодействуют с руководителем учреждения образования, заместителем руководителя учреждения образования по основной деятельности, педагогическими работниками, медицинскими работниками, руководителями первичных общественных объединений, ученическим самоуправлением, другими заинтересованными, а также законными представителями обучающихся, с целью координации работы по формированию личности обучающихся своего класса или учебной группы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Основными требованиями к работе классного руководителя и куратора 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ответственность и коммуникабельность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Основными принципами работы классного руководителя и куратора являются личностно ориентированный (индивидуальный) подход в воспитании, уважение личности обучающегося, приоритет прав и законных интересов обучающихся, педагогическая поддержка в социальном развитии, содействие саморазвитию и самореализации обучающихся, формированию их гражданской позиции, здорового образа жизни, развитие ученического самоуправления, доброжелательность в отношениях с обучающимися и их законными представителями, обеспечение гуманистического характера воспита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Работа классного руководителя и куратора подчинена общим целям обучения, воспитания и развития личности обучающихся, коллектива класса или учебной группы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Воспитательная работа с обучающимися осуществляется классным руководителем и куратором в соответствии с Концепцией непрерывного воспитания детей и учащейся молодежи в Республике Беларусь, утвержденной постановлением Министерства образования Республики Беларусь от 14 декабря 2006 г. № 125 (Национальный реестр правовых актов Республики Беларусь, 2007 г., №29, 8/15613), Программой непрерывного воспитания детей и учащейся молодежи в Республике Беларусь на 2006—2010 годы, утвержденной постановлением Министерства образования Республики Беларусь от 28 декабря 2006 г. № 132 (Национальный реестр правовых актов Республики Беларусь, 2007 г., №68, 8/15912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Организационно-воспитательная работа в учреждениях образования осуществляется за пределами времени, отводимого на проведение учебных занятий, в том числе в шестой школьный день, в соответствии с планами идеологической и воспитательной работы (класса, группы, учреждения образовании) и включает следующие виды работ: классное руководство или работа куратора учебной группы, индивидуальная и групповая работа с учащимися, идеологическая, культурно-досуговая, физкультурно-оздоровительная, спортивно-массовая работа, пропаганда и формирование здорового образа жизни, организация общественно полезной деятельности, трудовое воспитание и профориентация, профилактика противоправного поведения учащихся, социально-педагогическая работа с учащимися и их родителям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На основе настоящей Инструкции учреждением образования с учетом особенностей, специфики, условий, опыта,традиций и перспектив развития учреждения образования разрабатывается Положение о классном руководителе класса общеобразовательного учреждения или куратора учебной группы учреждения образования и утверждается руководителем учреждения образования по согласованию с профсоюзной организацией, действующей в учреждении образова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ГЛАВА 2 ОБЯЗАННОСТИ И ПРАВА КЛАССНОГО РУКОВОДИТЕЛЯ И КУРАТОРА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Классный руководитель и куратор обязаны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. Всесторонне изучать индивидуально-личностные особенности каждого обучающегося, коллектива класса или учебной группы в целом, особенности семейного воспитания обучающихся, проводить мониторинг оценки качества воспитания, выявлять обучающихся, находящихся в социально опасном полож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>11.2. Формировать в классе или учебной группе систему идеологической и воспитательной работы с учетом индивидуальных и возрастных особенностей, склонностей, интересов, потребностей и ценностных ориентации обучающихся, специфики учреждения образования и социокультурной среды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3. Проводить еженедельно информационные часы с целью своевременного ознакомления обучающихся с общественно-политической и культурной жизнью страны по тематике, утвержденной заместителем руководителя, отвечающего за организацию идеологической и воспитательной работы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4. Проводить еженедельно классный или кураторский час по запланированной тематике, а также не реже одного раза в месяц по вопросам состояния дисциплины, результатов учебной деятельности обучающихся, посещаемости ими учебных занятий, участия в общественно полезном труде, культурной и общественной жизни класса или учебной группы учреждения образова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5. Способствовать созданию условий для успешной учебно-познавательной деятельности обучающихся, укрепления дисциплины, развития умений и навыков самостоятельной учебной работы, адаптации в учреждении образова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6. Способствовать созданию в классе или учебной группе, учреждении образования здоровьесберегающего пространства, сохранению и укреплению физического и психического здоровья обучающихс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7. Проводить работу по профилактике семейного неблагополучия и социального сиротства, поддержке несовершеннолетних, находящихся в социально опасном положении, правовому просвещению обучающихся, профилактике противоправного поведе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8. Оказывать педагогическую поддержку органам ученического самоуправления, первичным организациям общественных объединений «Белорусская республиканская пионерская организация», «Белорусский республиканский союз молодежи», другим детским и молодежным общественным объединениям, деятельность которых не противоречит законодательству Республики Беларусь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9. Развивать традиции учреждения образования, содействовать обеспечению соблюдения правил внутреннего распорядка, защиты прав и законных интересов обучающихс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0. Содействовать вторичной занятости обучающихся, их творческой, культурно-массовой и физкультурно-оздоровительной деятельности, участию в работе кружков, клубов, секций, деятельности органов ученического самоуправле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1. Осуществлять организацию воспитательного процесса в классе или учебной группе на основе планирования идеологической и воспитательной работы, общественно полезного труда, отдыха и оздоровления обучающихся во внеурочное время и каникулярный период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2. 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3. Соблюдать установленные требования по охране труда и созданию безопасных условий для здоровья и жизни обучающихс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14. Повышать квалификацию и постоянно совершенствовать свое профессиональное мастерство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Классный руководитель и куратор имеют право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1. Выбирать педагогически обоснованные формы, методы, пути и средства воспитательной деятельности в классе или учебной группе с учетом индивидуальных и возрастных особенностей, интересов, склонностей и ценностных ориентации обучающихс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2.  Вести педагогические наблюдения за обучающимися (в том числе и во время учебных занятий, экзаменов и иных мероприятий, проводимых в учреждении образования), изучать их семейное окружение, используя полученные при этом сведения исключительно в воспитательных целях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3. Вносить на рассмотрение руководителя учреждения образования, совета учреждения образования, педагогического совета и методического объединения классных руководителей или кураторов предложения по совершенствованию образовательного процесса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4. Участвовать совместно с педагогическими работниками в изучении качества воспитания обучающихся в классе или учебной группе в учреждении образова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5. Вносить предложения по поощрению обучающихся и их законных представителей, а также предложения по привлечению обучающихся к дисциплинарной ответственности за нарушение устава и правил внутреннего распорядка учреждения образова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6. Рекомендовать кандидатуры обучающихся в органы ученического самоуправле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7. Участвовать в обсуждении вопросов и принятии решений, касающихся жизни и деятельности обучающихся класса или учебной группы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8. Получать со стороны руководителя, его заместителей, структурных подразделений учреждения образования организационную, методическую, техническую помощь по проблемам воспитания; 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9. Участвовать в проведении конкурсов педагогических работников учреждений образования, имеющих высокие достижения в воспитательной работ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ГЛАВА 3 ОРГАНИЗАЦИЯ РАБОТЫ КЛАССНОГО РУКОВОДИТЕЛЯ И КУРАТОРА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Заместитель руководителя, отвечающий за организацию воспитательной (идеологической) работы в учреждении образования, непосредственно координирует и направляет деятельность классных руководителей и кураторов, оказывает им организационную и методическую помощь, а также осуществляет контроль за качественной организацией воспитательного процесса в классе или учебной групп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Классный руководитель и куратор планируют воспитательную работу с обучающимися с учетом специфики и особенностей класса или учебной группы на основе плана идеологической и воспитательной работы учреждения образования на учебный год. Планирование включает в себя разработку планов идеологической и воспитательной работы класса или учебной группы на учебный год, четверть (семестр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Классный руководитель и куратор исходя из задач деятельности класса или учебной группы могут разрабатывать комплексно-целевые программы, проекты, планы (ежемесячные, еженедельные) по различным направлениям воспитания обучающихся, другую планирующую документацию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 Содержание работы классного руководителя и куратора отражается в дневнике классного руководителя и журнале куратора учебной группы, в результатах их педагогических исследований, методических материалах, иных формах отчетност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Фактическое выполнение организационно-воспитательной работы отражается учителем (преподавателем) в классном журнале и журнале куратора учебной группы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Классный руководитель и куратор участвуют в работе методического объединения классных руководителей или кураторов учреждения образования, которое создается на правах предметной (цикловой) комиссии с целью оказания методической и практической помощи в организации и проведении воспитательной работы, повышения квалификации, обобщения и распространения лучшего опыта работы классных руководителей и кураторов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18"/>
          <w:szCs w:val="18"/>
        </w:rPr>
        <w:t>Опубликовано в Зб. НД №1 2010 с.37-43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43:00Z</dcterms:created>
  <dc:creator>User</dc:creator>
  <dc:description/>
  <cp:keywords/>
  <dc:language>en-US</dc:language>
  <cp:lastModifiedBy>User</cp:lastModifiedBy>
  <dcterms:modified xsi:type="dcterms:W3CDTF">2011-10-03T19:21:00Z</dcterms:modified>
  <cp:revision>3</cp:revision>
  <dc:subject/>
  <dc:title/>
</cp:coreProperties>
</file>